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24"/>
          <w:szCs w:val="24"/>
        </w:rPr>
      </w:pPr>
      <w:r>
        <w:rPr>
          <w:rFonts w:ascii="宋体;SimSun" w:hAnsi="宋体;SimSun" w:cs="Arial"/>
          <w:b/>
          <w:bCs/>
          <w:sz w:val="24"/>
          <w:szCs w:val="24"/>
        </w:rPr>
        <w:t>注册造价工程师有效期满仍未办理延续注册人员名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2160"/>
        <w:gridCol w:w="720"/>
        <w:gridCol w:w="108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注册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聘用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所在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64080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31000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水泥工业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尚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440507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31000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水泥工业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绍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451002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31000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材建设南京矿山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利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2361011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3100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新天地工程造价咨询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业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4380925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4310000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凯盛蚌埠玻璃工业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玲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044410100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43100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凯盛蚌埠玻璃工业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6011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0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威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小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16208030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0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亚金诚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新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119360215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0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无锡长江会计师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5701026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0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业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旭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0172113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中兴迅达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民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391116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永华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喜德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391213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永华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祖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4194006281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天平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伟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3660127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09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普信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252061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普信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德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3371108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1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建汇建设工程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建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765120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市常诚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守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3371005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昆山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殿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4400807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信建设项目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小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90306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1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通源工程项目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113350318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1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医药设计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360513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1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天诚资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40819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建设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沪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2721109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工程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修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37021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东方造价工程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亦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400706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东方造价工程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690912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诚信工程咨询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469043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2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瑞税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敏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381017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天宏工程造价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效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113370106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2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众兴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羊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640210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江工程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新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660202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2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金基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宗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2380715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3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华盛兴伟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恩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40071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盛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660515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紫金山工程造价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邰传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400429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梁溪建设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章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401110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3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筑城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善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4390127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3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星星工程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仲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64082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银佳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8040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3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威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茅建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620112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3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商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4701007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3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苏宁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世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380705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天达工程造价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621214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发建设项目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栾尚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39051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东方造价工程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继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700422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4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玄武区市政工程管理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科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710206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4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泰资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传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727197104082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4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移动通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欣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39031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4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全盛建设工程招标监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国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02196501015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48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钢铁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安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360621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4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师范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建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661126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5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志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2380716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5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子石化喜洋洋科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正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60819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子石油化工有限责任公司水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爱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19650702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同德工程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振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19391231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建凯工程建设顾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延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19661110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坚信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永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2197111104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新区大港开发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62062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66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常州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润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330703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7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工程造价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顺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640714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延陵房地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690916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73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胜麒麟（南京）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建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559112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7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圩墩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益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650116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常州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71208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常州培训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203690208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8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花园城广场大酒店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建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3680903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8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政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惠出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4390804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翔顺建设咨询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德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4670902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8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锡惠公园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楼兆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02370801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江南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文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1701012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86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智汇工程造价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云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1450831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88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东方资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汇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196901312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宏达建设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23680719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宜兴市工程建设定额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106690927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9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建业工程造价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薛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9670806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9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阴建业工程造价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当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500470726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0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天中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建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4670729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099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信谊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际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5195901220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0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吴江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生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3700402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山天诚工程项目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晓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680613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诚信基建造价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瑞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1680107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市南城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1660504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09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农业银行张家港市房产信贷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灿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170100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市苏源电力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仁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1580104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南城房地产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徐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620707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1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徐州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景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2537122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彭城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5420126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中瑞华工程造价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2661122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29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建设工程造价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美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5410522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益源工程造价咨询事务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196612112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豫诚工程造价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5490209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连桥工程招标代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厚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02370319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淮安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守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4571014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都市建筑设计研究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迁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庆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2197009061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盐城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良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219681029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深圳市万信达环境绿化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祁成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701226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亚金诚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中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193909082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高智工程监理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380803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信达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训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640827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苏中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兰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1002720213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56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瑞苏盛建设咨询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余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0670426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正飞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庆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0660616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城市建设综合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志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566071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6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兴市工程建设造价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荣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7196701130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威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学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691005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6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兴化市市政工程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正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3196405096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经纬工程造价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270042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7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建筑设计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462103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首佳建设技术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建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62419720109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州建总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4641226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四建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拥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6196901140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8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如东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志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1670807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8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东方圆房地产评估事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达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3700323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8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辉工程项目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宪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19380923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城建历史文化街区开发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710505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首佳房地产评估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洪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381104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8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第一建设事务所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桑丽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13730325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9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第二道路排水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630417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建八局第三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传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710310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三建（集团）有限公司设备安装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5700920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9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装饰幕墙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其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047209160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1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勘察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利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106197311152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197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江宁房地产开发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691018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杰灵建设投资管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3640206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润地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2372112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207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第七工程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21690728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丰县铸城工程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朝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11640423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彭城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敏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241032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太仓安信造价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影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0196402060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天狮建设监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7197101035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23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天中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兆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82271121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24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汤沟酒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秀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197402250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华盈项目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25196905020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252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湖县第三建筑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静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1700808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信建设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197301267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26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化兴达装璜服务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永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1660319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兴港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590518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工程勘测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华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620521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源招标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德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05671225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274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兴光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永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21197108216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2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德道天诚土地房地产评估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明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6196505243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509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交通设计研究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锡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2194504072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13200051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协力工程造价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莫炯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341223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6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东元房地产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乃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390825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6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天资产评估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尚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580905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69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宏厦工程建设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步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380927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6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星工程造价咨询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玉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640729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08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扬安机电设备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正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11196601280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1320010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196603052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2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金基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196905103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05196708052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28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南工程咨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懋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0431229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2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建凯工程建设顾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惠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0203391228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297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中证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佐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1701123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房屋拆迁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02700629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城建职工大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23730119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富华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2673030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徐州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5907100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中勤资产评估房地产估价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媛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5631009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广厦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691024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人防工程设计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韶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3073061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泽源电力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云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0502196705010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天仁房地产评估价格事务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宝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700114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第五建筑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2680123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价格认证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瑞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2661109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市政设施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225710522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给排水设计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荣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02197204095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市给排水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林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82751004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市工程造价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晓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750611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山市城区建设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268082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醋酸纤维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2690106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醋酸纤维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迎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41971020700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瑞源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5690311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邮通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宜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6700308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汇诚投资咨询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绍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02630208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协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井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667101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兴亚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02196706012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射阳支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胥东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2419671026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天元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21973042830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36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翔达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洪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127701009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都市龙腾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余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68101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邗建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19680808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时代建筑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永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24671206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中市新城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19670731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诚功建设工程管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兴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03620717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兴和造价工程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5550907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电力公司泰兴市供电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卫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530625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开源工程咨询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2680309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391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万达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4197102080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第八工程局第三建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查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196901110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第三航务工程局第三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义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681125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39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永和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山金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31720822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诚会计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金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25690324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建设工程项目投资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玫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419710527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电信公司南京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伟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6640727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中材国际工程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还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13063071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3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铁大桥局集团第二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02731023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398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筑第八工程局第三建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志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11101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40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工程建设标准定额总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21197306301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4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建科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700613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23200040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电子科技集团公司第二十八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197201010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5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东佳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28197303075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9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东惠通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邦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690512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2320009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蓝海工程设计咨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19440223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正天工程造价咨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拥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419680719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银佳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6661218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银佳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敏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2660107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332000418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子石化喜洋洋科工贸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23701005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33200042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水利规划设计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700406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赛华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68082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无锡市蠡园经济开发区发展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11197308024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州一建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翔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23700531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溧阳市市政公用事业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宁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0273082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致朗景观设计顾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07197409055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新苏州工业园区置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04196812060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裕廊国际工程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苏州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云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467070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宏华建筑安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爱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71102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8196612292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建设银行股份有限公司淮安分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云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680329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时代建筑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德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1969092400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时代建筑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651224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天安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虹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2197105021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33200048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港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时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768073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迁市仁和造价师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迁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茂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23196511186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宏图高科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振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650513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圣诺热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宝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2520314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33200049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化集团建设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980"/>
        <w:gridCol w:w="2160"/>
        <w:gridCol w:w="720"/>
        <w:gridCol w:w="1080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47102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水利规划设计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亦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730824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 xml:space="preserve">]033200049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邮电规划设计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华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8761209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4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江建设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运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04661201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5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世茂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翟永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197403244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09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中南工程咨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1171042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3320011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基业景观营造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泽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2580705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皋市华宇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世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74102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征市伊凯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730827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咨苏工程咨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天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197311064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德基房地产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691208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新开源管道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2711016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熟市永丰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710512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工业园区设计研究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1760409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邮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解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02751130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新型建材房屋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庆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06680713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宏业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1721230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仪征星源建筑安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单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23197511242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东大园装饰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691024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华嘉建设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4197209220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绿野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建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700207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柏海建筑工程顾问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正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275071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建设工程招标投标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智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28196902217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百达建设咨询（苏州）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泽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460303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星星工程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开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111720221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上海梅山钢铁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3660715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建设工程招标投标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176020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市政建设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尊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570713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仪表房地产开发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伟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11720215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东建设基础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169031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市基建审核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慧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5641029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建设工程招标投标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於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6641218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诚信工程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林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14710114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8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鹏程工程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27740629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恒正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625196404040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8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恒永建设工程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东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568120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9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第一建筑安装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24740124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相城区审计局直属审计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永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3196409051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第二建筑设计研究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明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2710403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5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惠（南京）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术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06780723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天泉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仕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731113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6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吴中区东吴建筑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永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8691223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6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长顺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2660516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6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房产管理局直属房屋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04680322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432000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建筑工程学院建筑设计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740513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飞江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5221976012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久大路桥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650429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建设工程交易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新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22760516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电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06651109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石化集团金陵石油化工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梅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204197211301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环宇投资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则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2660720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全盛建设工程招标监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昌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2720202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安信电气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崇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502197603080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8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万达房地产开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冷信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19730425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68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自来水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281971090822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8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怡成屏障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晓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12574101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8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万顺安装防腐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03197002243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9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文通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童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691221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9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伟赫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283197604170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5320009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鹏腾建筑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197712098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6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润宇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4720122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康特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新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21975022743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皋市华宇建筑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永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19640305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0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信德工程管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迁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钱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8273070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祥云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泰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成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1197603200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山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淮安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诸新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25750321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宏源电力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肇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7570226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金陵工程管理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广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19671103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时代建筑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建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05710509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工程咨询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23750604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景创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750107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钟山国际高尔夫置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021977100740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家港力天工程造价事务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17802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宏昌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东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02701114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兴华工程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学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03740619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工业园区建设监理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83197805106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天合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海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82197604095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建工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晓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474061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国豪装饰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02750115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东方金属结构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03197406170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银城装饰设计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6197002110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启东市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昭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19720225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天平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颜怀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25197010013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创一佳照明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永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2473100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山市恒正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则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29730515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天永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祝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2730407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跃龙土地房地产评估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葆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219361216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教高土木工程监理咨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新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24197411150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铁二十局集团第一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子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28197510056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赛华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129197503273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路桥华祥国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扣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23197810262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德丰建设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2741124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7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中泰装饰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根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4721017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8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信联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建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22730825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08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四建集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圣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1119791104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6320010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艾维克建设发展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房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10219770906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给排水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23197709232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建设工程造价管理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镇江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加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3167030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永安建设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3197101271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金炼科技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419710820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华兴房地产评估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268060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化学工程第十四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建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70573090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建设工程造价管理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连云港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志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11691126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双清工程造价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盐城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1197510246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通明投资实业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11197201243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瑞桓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雅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10197410243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新建设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82197612273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建龙工程建设咨询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2800710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森磊工程项目管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0479011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启东市银海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缪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19780421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乐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2272061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华通工程检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锡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326720825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伟基基础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新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62319760719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博文房地产土地造价咨询评估有限公司南通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24197910213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8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市政设计研究院有限责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才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411198012293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9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山市城乡建设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建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04197707213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9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高科消防机电工程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京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厚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24196906053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09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昆山市中石工程咨询监理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州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战术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02197404107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10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启东市银洲建筑安装工程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南通市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小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430197503093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</w:t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ascii="Arial" w:hAnsi="Arial" w:cs="Arial"/>
                <w:sz w:val="20"/>
                <w:szCs w:val="20"/>
              </w:rPr>
              <w:t>造</w:t>
            </w:r>
            <w:r>
              <w:rPr>
                <w:rFonts w:cs="Arial" w:ascii="Arial" w:hAnsi="Arial"/>
                <w:sz w:val="20"/>
                <w:szCs w:val="20"/>
              </w:rPr>
              <w:t>]07320011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苏省华建建设股份有限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扬州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fodetail">
    <w:name w:val="info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1:00Z</dcterms:created>
  <dc:creator>999宝藏网</dc:creator>
  <dc:description/>
  <cp:keywords/>
  <dc:language>en-US</dc:language>
  <cp:lastModifiedBy>朱丽娜</cp:lastModifiedBy>
  <cp:lastPrinted>2013-09-16T15:57:00Z</cp:lastPrinted>
  <dcterms:modified xsi:type="dcterms:W3CDTF">2013-09-16T08:42:00Z</dcterms:modified>
  <cp:revision>3</cp:revision>
  <dc:subject/>
  <dc:title>苏建注函[2011]号</dc:title>
</cp:coreProperties>
</file>