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cs="宋体;SimSun"/>
        </w:rPr>
      </w:pPr>
      <w:r>
        <w:rPr>
          <w:rFonts w:ascii="仿宋_GB2312;仿宋" w:hAnsi="仿宋_GB2312;仿宋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/>
          <w:b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扬州市优秀工程造价咨询企业申报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504"/>
        <w:gridCol w:w="15"/>
        <w:gridCol w:w="946"/>
        <w:gridCol w:w="653"/>
        <w:gridCol w:w="6"/>
        <w:gridCol w:w="1501"/>
        <w:gridCol w:w="1440"/>
        <w:gridCol w:w="1466"/>
      </w:tblGrid>
      <w:tr>
        <w:trPr>
          <w:trHeight w:val="383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企业名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盖章）</w:t>
            </w:r>
          </w:p>
        </w:tc>
        <w:tc>
          <w:tcPr>
            <w:tcW w:w="75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资质等级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资质证书编号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3"/>
                <w:szCs w:val="21"/>
              </w:rPr>
              <w:t>信用评价等级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注册资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万元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办公面积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平方米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60" w:hRule="atLeast"/>
        </w:trPr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本年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营业收入之和</w:t>
            </w:r>
          </w:p>
        </w:tc>
        <w:tc>
          <w:tcPr>
            <w:tcW w:w="311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万元）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其中：造价咨询业务收入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420"/>
              <w:ind w:left="1275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万元）</w:t>
            </w:r>
          </w:p>
        </w:tc>
      </w:tr>
      <w:tr>
        <w:trPr>
          <w:trHeight w:val="765" w:hRule="atLeast"/>
        </w:trPr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非造价咨询业务收入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420"/>
              <w:ind w:left="1275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万元）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企业人员情况</w:t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注册造价工程师人数</w:t>
            </w:r>
          </w:p>
        </w:tc>
        <w:tc>
          <w:tcPr>
            <w:tcW w:w="16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高级职称人数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中级职称人数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企业其他资质类别及等级</w:t>
            </w:r>
          </w:p>
        </w:tc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工程咨询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）级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招标代理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）级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工程监理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）级</w:t>
            </w:r>
          </w:p>
        </w:tc>
      </w:tr>
      <w:tr>
        <w:trPr>
          <w:trHeight w:val="3392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先进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业绩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可附页）</w:t>
            </w:r>
          </w:p>
        </w:tc>
        <w:tc>
          <w:tcPr>
            <w:tcW w:w="7531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375" w:hRule="atLeast"/>
        </w:trPr>
        <w:tc>
          <w:tcPr>
            <w:tcW w:w="16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县（市、区）建设行政主管部门意见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公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6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市城乡建设局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审批意见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公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仿宋_GB2312;仿宋" w:hAnsi="仿宋_GB2312;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扬州市优秀造价工程师申报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050"/>
        <w:gridCol w:w="705"/>
        <w:gridCol w:w="360"/>
        <w:gridCol w:w="871"/>
        <w:gridCol w:w="524"/>
        <w:gridCol w:w="720"/>
        <w:gridCol w:w="882"/>
        <w:gridCol w:w="1233"/>
        <w:gridCol w:w="1744"/>
      </w:tblGrid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性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别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龄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务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历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专业类别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注册证号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从事工程造价工作年限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5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造价工程师执业年限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其中在本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单位执业年限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话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381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主要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进业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可附页）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所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意见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20"/>
              <w:ind w:firstLine="23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推荐企业负责人签字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公章）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县（市、区）建设行政主管部门意见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公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3"/>
                <w:szCs w:val="23"/>
              </w:rPr>
              <w:t xml:space="preserve">                 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市城乡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建设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审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意见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公章）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5040"/>
        <w:gridCol w:w="720"/>
        <w:gridCol w:w="720"/>
        <w:gridCol w:w="746"/>
      </w:tblGrid>
      <w:tr>
        <w:trPr>
          <w:tblHeader w:val="true"/>
          <w:trHeight w:val="328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扬州市优秀工程造价咨询企业考核评分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：</w:t>
            </w:r>
          </w:p>
        </w:tc>
      </w:tr>
      <w:tr>
        <w:trPr>
          <w:tblHeader w:val="true"/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得</w:t>
            </w:r>
          </w:p>
          <w:p>
            <w:pPr>
              <w:pStyle w:val="Normal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得分数</w:t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）内    部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   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制度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控制制度、档案管理制度、财务管理制度健全内容完整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订了分配激励制度、廉洁制度、业务培训制度的，有一项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造价师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资质条件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、人员变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、人员变更及时，人员稳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企业（单位名称、法人代表、技术负责人、经营地址、注册资金及股东等）变更、备案及时、规范，有一项未及时变更、备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人员变更及时、规范，有一起未及时变更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人员稳定，年度调出人员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人员培训学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定要求参增继续教育学习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每年开展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的业务学习或职业道德教育培训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查看学习台帐记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专业文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要求每年度向市造价管理部门报论文（案例）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省级以上杂志发表文章每篇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市级以上杂志发表文章每篇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研究、工作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开展业内热、难点工作研究，并上报有深度的研究成果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交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增行业内开展的各项活动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缺席记录的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在行业活动中企业、个人获得行业协会表彰或表扬的，表彰每一项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表扬每一项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合同订立规范、内容齐全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咨询合同业务台帐记录完整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项目无合同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合同对咨询期限、收费标准、违约责任无明确约定的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项目归档内容符合指导规程要求，企业有专用档案室，有专（兼）职档案管理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归档内容每缺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专用档案室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专（兼）职档案管理员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档案台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咨询报告签发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不归档的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每发现一份档案未填写备考表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备考表每缺一项内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服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程规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有规范的咨询业务操作流程制度，对项目组或咨询员有质量考核奖惩办法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无业务操作流程制度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质量考核办法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制定的制度和办法合理、完善的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制度和办法并实施的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省指导规程对咨询项目实行三级质量控制，且三级质量控制流程单填写规范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咨询项目无三级质量控制流程单的，每缺一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流程单上三级审核意见、签名、印章、日期不齐全的，每缺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价行为应否符合国家、省相关计价法规、规章、文件规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 不可竞争费、现场安全文明施工措施费应按规定计取，不按规定计取的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他不符合规定的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程结算时，无计价手册、无现场安全文明措施费核定的一律不得计取相关费用，违反的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咨询成果中有一处明显误差错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咨询报告书、审定单、汇总表、工程结算书、质量控制流程单等资料数据、日期对应关系错误，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报告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报告书格式符合《江苏省工程造价咨询业务指导规程》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发现一处不符要求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项目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咨询项目应在出具报告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，在“江苏工程造价信息网”咨询企业管理系统进行登记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延迟登记的，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延期登记项目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登记项目数）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上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成果和业务报表、国有投资项目审核结算备案，上报正确及时、内容齐全、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一次上报内容不齐全、不正确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备查、备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投资项目按要求进行备查、备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抽查的咨询项目招标控制价未按要求备案发现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抽查的咨询项目竣工结算未按要求备案的发现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时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项目作业期符合合同约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超过合同约定或无合同约定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每超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业务量或营业收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咨询服务营业收入甲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乙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每少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甲级每多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乙级每多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甲级分支按甲级标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业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师业绩满足《扬州市造价咨询企业从业人员年度考核暂行办法》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一人不满足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年度无工作业绩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用得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“扬州市建筑市场信用信息系统”中得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满意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网站和第三方对咨询单位进行社会诚信、职业道德、咨询质量、咨询合同履约情况等方面进行百分制社会调查，其中网站评价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三方评价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合计得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/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5"/>
        <w:gridCol w:w="1351"/>
        <w:gridCol w:w="4768"/>
        <w:gridCol w:w="708"/>
        <w:gridCol w:w="708"/>
        <w:gridCol w:w="733"/>
      </w:tblGrid>
      <w:tr>
        <w:trPr>
          <w:tblHeader w:val="true"/>
          <w:trHeight w:val="328" w:hRule="atLeast"/>
        </w:trPr>
        <w:tc>
          <w:tcPr>
            <w:tcW w:w="9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扬州市优秀造价工程师考核评分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：                                                      姓名：</w:t>
            </w:r>
          </w:p>
        </w:tc>
      </w:tr>
      <w:tr>
        <w:trPr>
          <w:tblHeader w:val="true"/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内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得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扣扣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</w:tr>
      <w:tr>
        <w:trPr>
          <w:trHeight w:val="91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忠于职守、爱岗敬业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单位规章制度，在同一单位执业三年及以上的，每增加一年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素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工作十年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承担项目负责人，每个项目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企业法人或技术负责人得满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问题能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检查备查资料，发现对新工艺 、新技术项目套价基本正确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发现与实际市场行情不符的，每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协调能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实施过从中与项目组人员的协调合作，确保项目按作业计划时间完成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延误一天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项目产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本年度完成项目产值作为考核指标，年度业绩考核达到考核标准者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本单位平均产值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增增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满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企业法人或技术负责人按企业总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规范性、准确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成果客观</w:t>
            </w:r>
            <w:r>
              <w:rPr>
                <w:sz w:val="18"/>
                <w:szCs w:val="18"/>
              </w:rPr>
              <w:t>、公正、可信。计价行为要符合国家、省、市相关计价规范、规章、文件规定的咨询成果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有违规的发现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量清单子目、计价表子目套用正确，工程量清单有无违反清单规范条款，项目特征按规范要求详细描述的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，每发现一处不符合要求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报告书内容完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咨询报告书内容工程概况、审核范围、审核依据、送审工程结算金额、审定金额、核扣（增）金额及其主要原因表述齐全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每发现缺一项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结算中的甲供材、水电、分包、配合等费用处理正确的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每发现一处有错误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咨询成果档案符合《江苏省造价咨询成果质量操作规程》要求的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每发现一处不符合要求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人或技术负责人按企业成果质量检查得分计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、协助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本年度发表的论文数量作为考核指标，在国家级期刊发表的每篇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省级期刊发表的每篇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市级期刊发表的每篇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满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资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主管部门工作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造价管理部门提供工程造价有关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价格信息资料；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价管理部门组织的咨询质量检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授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每次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满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信用评价情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“扬州市建筑市场信用管理信息系统”中得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满意度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网站和第三方对咨询单位进行社会诚信、职业道德、咨询质量、咨询合同履约情况等方面进行百分制社会调查，其中网站评价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三方评价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合计得分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2:00Z</dcterms:created>
  <dc:creator>微软用户</dc:creator>
  <dc:description/>
  <cp:keywords/>
  <dc:language>en-US</dc:language>
  <cp:lastModifiedBy>user</cp:lastModifiedBy>
  <cp:lastPrinted>2021-12-29T15:03:00Z</cp:lastPrinted>
  <dcterms:modified xsi:type="dcterms:W3CDTF">2021-12-29T07:07:00Z</dcterms:modified>
  <cp:revision>415</cp:revision>
  <dc:subject/>
  <dc:title>扬州市“工程造价咨询优秀企业”、“优秀造价工程师”评选办法</dc:title>
</cp:coreProperties>
</file>