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28"/>
          <w:szCs w:val="28"/>
        </w:rPr>
        <w:t>泰州市建设工程造价计价解释和争议调解专家委员资格确认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bCs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Cs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bCs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52"/>
        <w:gridCol w:w="639"/>
        <w:gridCol w:w="693"/>
        <w:gridCol w:w="1057"/>
        <w:gridCol w:w="1222"/>
        <w:gridCol w:w="306"/>
        <w:gridCol w:w="431"/>
        <w:gridCol w:w="1410"/>
      </w:tblGrid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贴照片处）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评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执业资格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取得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已</w:t>
            </w:r>
            <w:r>
              <w:rPr/>
              <w:t>聘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聘用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学校、时间、学历及所学专业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人申明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 </w:t>
            </w:r>
            <w:r>
              <w:rPr/>
              <w:t>本人申请泰州市建设工程计价解释和争议调解专家委员会专家资格，自觉遵守《泰州市建设工程造价计价解释和争议调解专家委员会管理办法》等有关规定。同时声明登记表所填内容真实、完整。</w:t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cs="Calibri;Lucida Sans Unicode" w:eastAsia="Calibri;Lucida Sans Unicode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  <w:r>
              <w:rPr/>
              <w:t>单位意见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章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</w:t>
            </w:r>
            <w:r>
              <w:rPr/>
              <w:t>单位意见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公章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</w:t>
      </w:r>
      <w:r>
        <w:rPr>
          <w:sz w:val="18"/>
        </w:rPr>
        <w:t>：本表格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4:00Z</dcterms:created>
  <dc:creator>PC</dc:creator>
  <dc:description/>
  <dc:language>en-US</dc:language>
  <cp:lastModifiedBy>Administrator</cp:lastModifiedBy>
  <dcterms:modified xsi:type="dcterms:W3CDTF">2017-02-07T04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