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60" w:h="167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ge">
                  <wp:posOffset>390525</wp:posOffset>
                </wp:positionV>
                <wp:extent cx="6735445" cy="9366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9366840"/>
                          <a:chOff x="0" y="0"/>
                          <a:chExt cx="6735600" cy="936684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495360" cy="23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682560"/>
                            <a:ext cx="6047640" cy="22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3314880"/>
                            <a:ext cx="5666760" cy="57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6352560" cy="90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30.75pt;width:530.3pt;height:737.55pt" coordorigin="916,615" coordsize="10606,14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1;top:615;width:779;height:3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1690;width:9523;height:3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5835;width:8923;height:90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075;width:10003;height:142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0830</wp:posOffset>
                </wp:positionH>
                <wp:positionV relativeFrom="page">
                  <wp:posOffset>7218045</wp:posOffset>
                </wp:positionV>
                <wp:extent cx="101600" cy="10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97155" cy="97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68.35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97155" cy="97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5" w:right="200" w:hanging="552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588125" cy="8340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60" w:h="1672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28:00Z</dcterms:created>
  <dc:creator>zaojc</dc:creator>
  <dc:description/>
  <cp:keywords/>
  <dc:language>en-US</dc:language>
  <cp:lastModifiedBy>zaojc</cp:lastModifiedBy>
  <dcterms:modified xsi:type="dcterms:W3CDTF">2009-08-06T03:02:00Z</dcterms:modified>
  <cp:revision>5</cp:revision>
  <dc:subject/>
  <dc:title> </dc:title>
</cp:coreProperties>
</file>