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80"/>
        <w:rPr>
          <w:rFonts w:eastAsia="仿宋_GB2312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泰建价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泰州市工程量清单及标底编制质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检查情况的通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Arial"/>
          <w:b/>
          <w:b/>
          <w:bCs/>
          <w:color w:val="000000"/>
          <w:sz w:val="44"/>
          <w:szCs w:val="44"/>
        </w:rPr>
      </w:pPr>
      <w:r>
        <w:rPr>
          <w:rFonts w:eastAsia="方正小标宋简体" w:cs="Arial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程造价咨询企业、招标代理机构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泰州市建设局《关于开展工程量清单及标底编制质量专项检查的通知》（泰建价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我局组成检查组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、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分两阶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造价咨询、招标代理企业（含分支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进行了专项检查，其中招标代理专营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造价咨询、招标代理兼营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共抽查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将检查情况通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部分造价咨询和招标代理企业能够严格按照法律、法规和省市有关规定开展业务，做到公平、公正、合理；能够按照江苏省工程造价咨询业务指导规程》整理档案资料，档案装订趋于规范；能够做到行业自律，没有出现故意偏向一方的不公正行为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收费方面未发现恶意压价行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没有发现严重违法违规行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存在问题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检查也发现部分企业在质量控制、档案管理、咨询合同等方面存在一定的问题。主要表现在以下几个方面（具体情况见附件）：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工程量清单无编制说明或说明不完整、计价成果文件采用的计价依据不正确、清单编制多项或漏项、项目特征描述不准确、综合单价组价不合理、措施项目费和其他项目费计取不准确等现象时有发生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部分企业技术负责人和执业人员未充分认识到三级复核的重要性，复核人员未认真进行复核，只是签字和盖章；有的不签署复核意见；有的甚至没有复核人员的签字和盖章，使三级复核制度流于形式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部分项目未采用《建设工程造价咨询合同》（示范文本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F-2002-02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个别项目的存档资料严重缺项，缺少招标文件、计价手册、图纸答疑、图纸变更、签证文件等；档案资料没有签发稿件的底稿，不符合归档要求；档案装订仍不够规范，档案扉页未编页码，页码编号不连续，不便于事后档案查阅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部分企业客户回访制度不健全或记录不详实；档案里没有工程造价咨询质量评价意见，不能反映业主满意度和企业信誉度；评价意见表没有委托单位盖章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下一步工作意见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增强质量意识，提高咨询质量。各企业一是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认真学习近期出台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关于调整泰州市工程造价咨询企业综合考评标准的通知》（</w:t>
      </w:r>
      <w:r>
        <w:rPr>
          <w:rFonts w:ascii="仿宋_GB2312" w:hAnsi="仿宋_GB2312" w:eastAsia="仿宋_GB2312"/>
          <w:sz w:val="32"/>
          <w:szCs w:val="32"/>
        </w:rPr>
        <w:t>泰工价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本单位实际，制订切实可行的措施，增强从业人员的质量意识。二是要建立内部质量保证体系，严格执行三级复核制度。三是要建立岗位责任考核制，把咨询质量与分配制度挂钩，充分调动从业人员的积极性。四是要建立执业道德教育制度，提高职工遵守执业道德的自觉性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加强业务学习，提高技术素质。各企业要组织从业人员加强业务知识学习，特别是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认真贯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工程造价咨询企业管理办法》（建设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令）、《关于印发〈江苏省工程造价咨询企业管理办法实施细则〉的通知》（苏建价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3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印发〈江苏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造价咨询业务操作指导规程〉（修订）的通知》（苏建价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文件精神，通过组织业务座谈会、专题学习班等开展业务学习交流，取长补短，切实提高从业人员的业务水平和技术素质。</w:t>
      </w:r>
    </w:p>
    <w:p>
      <w:pPr>
        <w:pStyle w:val="Normal"/>
        <w:widowControl/>
        <w:spacing w:lineRule="exact" w:line="52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加强咨询档案管理。各企业要进一步健全档案管理制度，把档案管理摆在日常工作的重要位置，积极学习和借鉴先进企业的经验和做法，</w:t>
      </w:r>
      <w:r>
        <w:rPr>
          <w:rFonts w:ascii="仿宋_GB2312" w:hAnsi="仿宋_GB2312" w:cs="ˎ̥;Times New Roman" w:eastAsia="仿宋_GB2312"/>
          <w:sz w:val="32"/>
          <w:szCs w:val="32"/>
        </w:rPr>
        <w:t>全面推行工程结算审核统一表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程造价咨询业务操作指导规程》的要求存档。 </w:t>
      </w:r>
    </w:p>
    <w:p>
      <w:pPr>
        <w:pStyle w:val="Normal"/>
        <w:widowControl/>
        <w:spacing w:lineRule="exact" w:line="520"/>
        <w:ind w:firstLine="6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质量专项检查情况汇总表</w:t>
      </w:r>
    </w:p>
    <w:p>
      <w:pPr>
        <w:pStyle w:val="Normal"/>
        <w:widowControl/>
        <w:spacing w:lineRule="exact" w:line="520"/>
        <w:ind w:firstLine="6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right="-21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年五月十一日</w:t>
      </w:r>
    </w:p>
    <w:p>
      <w:pPr>
        <w:pStyle w:val="Normal"/>
        <w:spacing w:lineRule="exact" w:line="520"/>
        <w:ind w:right="-210" w:hanging="0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-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right="-21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right="-210"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/>
          <w:b/>
          <w:bCs/>
          <w:sz w:val="32"/>
          <w:szCs w:val="32"/>
        </w:rPr>
        <w:t>: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 xml:space="preserve">咨询  质量  检查  通报         </w:t>
      </w:r>
    </w:p>
    <w:p>
      <w:pPr>
        <w:pStyle w:val="Normal"/>
        <w:spacing w:lineRule="exact" w:line="520"/>
        <w:ind w:left="1079" w:hanging="800"/>
        <w:rPr>
          <w:rFonts w:ascii="仿宋_GB2312" w:hAnsi="仿宋_GB2312" w:eastAsia="仿宋_GB2312"/>
          <w:spacing w:val="-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50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</w:rPr>
        <w:t>抄送：省造价管理总结、省招标办、各市建设局、各市造价处（定额站）各市招标办、各市交易中心。</w:t>
      </w:r>
    </w:p>
    <w:p>
      <w:pPr>
        <w:pStyle w:val="Normal"/>
        <w:spacing w:lineRule="exact" w:line="520"/>
        <w:ind w:right="-674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106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7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泰州市建设局办公室   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right="-3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264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6.6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5:00Z</dcterms:created>
  <dc:creator>YlmF</dc:creator>
  <dc:description/>
  <cp:keywords/>
  <dc:language>en-US</dc:language>
  <cp:lastModifiedBy>YlmF</cp:lastModifiedBy>
  <cp:lastPrinted>2007-05-11T16:22:00Z</cp:lastPrinted>
  <dcterms:modified xsi:type="dcterms:W3CDTF">2007-05-11T09:10:00Z</dcterms:modified>
  <cp:revision>3</cp:revision>
  <dc:subject/>
  <dc:title>关于泰州市工程量清单及标底编制质量</dc:title>
</cp:coreProperties>
</file>