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900"/>
        <w:gridCol w:w="900"/>
        <w:gridCol w:w="1080"/>
        <w:gridCol w:w="900"/>
        <w:gridCol w:w="900"/>
      </w:tblGrid>
      <w:tr>
        <w:trPr>
          <w:trHeight w:val="28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年度初始注册造价工程师名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晔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磊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忠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国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凤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峰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继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湛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海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伟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星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文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希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蕴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延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  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郁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佩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纪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德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学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静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新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利群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端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海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钦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丽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德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秀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本侠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6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乘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卫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从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君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尉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强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益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安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汉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永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锐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明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咏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昌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家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群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晓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向娟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兔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运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  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玉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志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辉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声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志豪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敬夕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宇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爱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临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淑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  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怀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舟平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素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叶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伯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伟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义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正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朝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琪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山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向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锋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朝晖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向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根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新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潇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雪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堂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国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积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滨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李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禄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国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克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红兵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小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群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耿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月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肇孝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智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开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洛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德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富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乃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瑞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新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永章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方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胜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忠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  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正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邦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开宝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姬  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玉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道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好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进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军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瑞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爱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勇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秀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元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家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英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玉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来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洪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广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志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海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克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启福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玉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春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玉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占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  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秀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仲科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建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玉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述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双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业涛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继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英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玉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长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龙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禚传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英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树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妍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富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胜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雪平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兰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士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柏坚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利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桂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变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建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会双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显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祥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维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杰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鄂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华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重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垂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艳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超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银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小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成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谦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卫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爱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实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伟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中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开群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吏林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向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文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光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开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立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海涛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利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凯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久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梅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久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克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权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九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富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厚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圣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名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锦峰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成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桂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裕昌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国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洁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建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敏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  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满桃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秀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建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辉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祥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佩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宗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龙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美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小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普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平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万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凤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洪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学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继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登泽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鸣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敬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再正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  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忠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红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德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太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绍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茂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国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超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太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洪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开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兴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成强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菊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剑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庆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霍  烨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春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珠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东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雪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学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栋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毓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坚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庆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丽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廷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怀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雁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小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文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雅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铁道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海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  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岭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忠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  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畅彦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四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保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石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兵器：共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２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荷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45:00Z</dcterms:created>
  <dc:creator>song</dc:creator>
  <dc:description/>
  <cp:keywords/>
  <dc:language>en-US</dc:language>
  <cp:lastModifiedBy>song</cp:lastModifiedBy>
  <dcterms:modified xsi:type="dcterms:W3CDTF">2008-02-18T01:46:00Z</dcterms:modified>
  <cp:revision>2</cp:revision>
  <dc:subject/>
  <dc:title/>
</cp:coreProperties>
</file>