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/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5"/>
        <w:gridCol w:w="1351"/>
        <w:gridCol w:w="4768"/>
        <w:gridCol w:w="708"/>
        <w:gridCol w:w="708"/>
        <w:gridCol w:w="733"/>
      </w:tblGrid>
      <w:tr>
        <w:trPr>
          <w:tblHeader w:val="true"/>
          <w:trHeight w:val="328" w:hRule="atLeast"/>
        </w:trPr>
        <w:tc>
          <w:tcPr>
            <w:tcW w:w="9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扬州市优秀造价工程师考核评分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：                                                      姓名：</w:t>
            </w:r>
          </w:p>
        </w:tc>
      </w:tr>
      <w:tr>
        <w:trPr>
          <w:tblHeader w:val="true"/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扣扣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</w:tr>
      <w:tr>
        <w:trPr>
          <w:trHeight w:val="91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忠于职守、爱岗敬业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单位规章制度，在同一单位执业三年及以上的，每增加一年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素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工作十年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承担项目负责人，每个项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企业法人或技术负责人得满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问题能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检查备查资料，发现对新工艺 、新技术项目套价基本正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发现与实际市场行情不符的，每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协调能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实施过从中与项目组人员的协调合作，确保项目按作业计划时间完成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延误一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项目产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本年度完成项目产值作为考核指标，年度业绩考核达到考核标准者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本单位平均产值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增增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企业法人或技术负责人按企业总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规范性、准确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客观</w:t>
            </w:r>
            <w:r>
              <w:rPr>
                <w:sz w:val="18"/>
                <w:szCs w:val="18"/>
              </w:rPr>
              <w:t>、公正、可信。计价行为要符合国家、省、市相关计价规范、规章、文件规定的咨询成果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有违规的发现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量清单子目、计价表子目套用正确，工程量清单有无违反清单规范条款，项目特征按规范要求详细描述的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，每发现一处不符合要求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报告书内容完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咨询报告书内容工程概况、审核范围、审核依据、送审工程结算金额、审定金额、核扣（增）金额及其主要原因表述齐全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缺一项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结算中的甲供材、水电、分包、配合等费用处理正确的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一处有错误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咨询成果档案符合《江苏省造价咨询成果质量操作规程》要求的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一处不符合要求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或技术负责人按企业成果质量检查得分计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、协助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本年度发表的论文数量作为考核指标，在国家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省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市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资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主管部门工作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造价管理部门提供工程造价有关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价格信息资料；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价管理部门组织的咨询质量检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授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每次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信用评价情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“扬州市建筑市场信用管理信息系统”中得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满意度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网站和第三方对咨询单位进行社会诚信、职业道德、咨询质量、咨询合同履约情况等方面进行百分制社会调查，其中网站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三方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合计得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2:00Z</dcterms:created>
  <dc:creator>微软用户</dc:creator>
  <dc:description/>
  <cp:keywords/>
  <dc:language>en-US</dc:language>
  <cp:lastModifiedBy>Administrator</cp:lastModifiedBy>
  <cp:lastPrinted>2023-02-14T09:04:00Z</cp:lastPrinted>
  <dcterms:modified xsi:type="dcterms:W3CDTF">2024-01-18T02:58:00Z</dcterms:modified>
  <cp:revision>424</cp:revision>
  <dc:subject/>
  <dc:title>扬州市“工程造价咨询优秀企业”、“优秀造价工程师”评选办法</dc:title>
</cp:coreProperties>
</file>