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苏州市工程造价管理处深入学习实践科学发展观</w:t>
      </w:r>
      <w:r>
        <w:rPr/>
        <w:t>活动第一阶段工作计划表</w:t>
      </w:r>
    </w:p>
    <w:tbl>
      <w:tblPr>
        <w:tblW w:w="12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9"/>
        <w:gridCol w:w="6182"/>
        <w:gridCol w:w="1656"/>
        <w:gridCol w:w="249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基本环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内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关要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责任单位</w:t>
            </w:r>
          </w:p>
        </w:tc>
      </w:tr>
      <w:tr>
        <w:trPr>
          <w:trHeight w:val="448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工作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--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</w:rPr>
              <w:t>参加建设局深入学习实践科学发展观活动动员大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</w:rPr>
              <w:t>有关人员参加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处活动领导小组</w:t>
            </w:r>
          </w:p>
        </w:tc>
      </w:tr>
      <w:tr>
        <w:trPr>
          <w:trHeight w:val="76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</w:rPr>
              <w:t>制定《苏州市工程造价处深入学习实践科学发展观活动活动实施方案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</w:rPr>
              <w:t>召开造价处全体党员大会，进行动员部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体党员参加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定第一阶段工作计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培训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--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</w:rPr>
              <w:t>参加建设局深入学习实践科学发展观活动动员大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关</w:t>
            </w:r>
            <w:r>
              <w:rPr>
                <w:rFonts w:ascii="仿宋_GB2312" w:hAnsi="仿宋_GB2312" w:cs="宋体;SimSun" w:eastAsia="仿宋_GB2312"/>
              </w:rPr>
              <w:t>人员</w:t>
            </w:r>
            <w:r>
              <w:rPr>
                <w:rFonts w:ascii="仿宋_GB2312" w:hAnsi="仿宋_GB2312" w:eastAsia="仿宋_GB2312"/>
              </w:rPr>
              <w:t>参加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处活动领导小组、支部</w:t>
            </w:r>
          </w:p>
        </w:tc>
      </w:tr>
      <w:tr>
        <w:trPr>
          <w:trHeight w:val="23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</w:rPr>
              <w:t>召开造价处全体党员大会，进行动员部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体党员参加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黑体;SimHei" w:hAnsi="黑体;SimHei" w:eastAsia="黑体;SimHei"/>
              </w:rPr>
              <w:t>党组中心组专题学习：</w:t>
            </w:r>
            <w:r>
              <w:rPr>
                <w:rFonts w:ascii="仿宋_GB2312" w:hAnsi="仿宋_GB2312" w:eastAsia="仿宋_GB2312"/>
              </w:rPr>
              <w:t>①市委深入学习实践科学发展观活动文件精神；②《毛泽东、邓小平、江泽民论科学发展》、《科学发展观重要论述汇编》、《深入学习实践科学发展观活动领导干部学习文件汇编》《科学发展观重要论述摘编》等。</w:t>
            </w: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>党员学习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不少于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小时</w:t>
            </w:r>
            <w:r>
              <w:rPr>
                <w:rFonts w:eastAsia="仿宋_GB2312" w:ascii="仿宋_GB2312" w:hAnsi="仿宋_GB2312"/>
              </w:rPr>
              <w:t>) ①</w:t>
            </w:r>
            <w:r>
              <w:rPr>
                <w:rFonts w:ascii="仿宋_GB2312" w:hAnsi="仿宋_GB2312" w:eastAsia="仿宋_GB2312"/>
              </w:rPr>
              <w:t>市委深入学习实践科学发展观活动文件精神；②《毛泽东、邓小平、江泽民论科学发展》、《科学发展观重要论述汇编》、《深入学习实践科学发展观活动领导干部学习文件汇编》《科学发展观重要论述摘编》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本处学习实践科学发展观征文活动，每人撰写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篇征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先进典型和党纪法规，开展党风廉政建设电教月活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参加“菜单式”学习和各类培训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建设法律法规及制度，听有关专家作专题讲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入调研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--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</w:rPr>
              <w:t>采取个别访谈、开座谈会、发征求意见函等形式，广泛征求基层、企业和服务对象的意见：造价处在履行职能、服务企业和基层，服务科学发展上还存在哪些差距和突出问题，对造价处进一步解放思想，开拓创新，更好服务科学发展有什么建议，对造价处行政作风建设的建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处活动领导小组、本单位、支部、</w:t>
            </w:r>
          </w:p>
        </w:tc>
      </w:tr>
      <w:tr>
        <w:trPr>
          <w:trHeight w:val="91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</w:rPr>
              <w:t>开展调研：形成苏州市工程造价管理处境强服务、保增长、促发展督查考核办法；各工作人员结合自身工作，开展调研；围绕单位行政自身建设开展调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单位、支部、</w:t>
            </w:r>
          </w:p>
        </w:tc>
      </w:tr>
      <w:tr>
        <w:trPr>
          <w:trHeight w:val="6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</w:rPr>
              <w:t>学习考察兄弟城市城市建设科学发展先进经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单位、支部酌情安排</w:t>
            </w:r>
          </w:p>
        </w:tc>
      </w:tr>
      <w:tr>
        <w:trPr>
          <w:trHeight w:val="136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解放思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讨论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--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围绕城市建设工作如何更好地服务科学发展和自身如何科学发展，开展解放思想大讨论活动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处活动领导小组、支部</w:t>
            </w:r>
          </w:p>
        </w:tc>
      </w:tr>
      <w:tr>
        <w:trPr>
          <w:trHeight w:val="271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</w:rPr>
              <w:t>在本单位办公网开辟专栏，引导党员和干部畅谈创新观点，展现思想亮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筹备召开转段会议，总结前一阶段工作，部署第二阶段工作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日</w:t>
      </w:r>
    </w:p>
    <w:sectPr>
      <w:footerReference w:type="default" r:id="rId2"/>
      <w:type w:val="nextPage"/>
      <w:pgSz w:orient="landscape" w:w="16838" w:h="11906"/>
      <w:pgMar w:left="1134" w:right="1134" w:gutter="1134" w:header="0" w:top="141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27:00Z</dcterms:created>
  <dc:creator>戚增荣(cuzr)</dc:creator>
  <dc:description/>
  <cp:keywords/>
  <dc:language>en-US</dc:language>
  <cp:lastModifiedBy>admin</cp:lastModifiedBy>
  <cp:lastPrinted>2009-03-24T16:45:00Z</cp:lastPrinted>
  <dcterms:modified xsi:type="dcterms:W3CDTF">2009-03-25T01:35:00Z</dcterms:modified>
  <cp:revision>16</cp:revision>
  <dc:subject/>
  <dc:title>苏州市建设局深入学习实践科学发展观活动</dc:title>
</cp:coreProperties>
</file>