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pacing w:val="30"/>
          <w:sz w:val="36"/>
        </w:rPr>
      </w:pPr>
      <w:r>
        <w:rPr>
          <w:rFonts w:ascii="方正小标宋简体" w:hAnsi="方正小标宋简体" w:eastAsia="方正小标宋简体"/>
          <w:spacing w:val="30"/>
          <w:sz w:val="36"/>
        </w:rPr>
        <w:t>工程造价咨询报告书的格式与内容</w:t>
      </w:r>
    </w:p>
    <w:p>
      <w:pPr>
        <w:pStyle w:val="Style15"/>
        <w:rPr>
          <w:rFonts w:ascii="方正小标宋简体" w:hAnsi="方正小标宋简体" w:eastAsia="方正小标宋简体"/>
          <w:spacing w:val="30"/>
          <w:sz w:val="36"/>
        </w:rPr>
      </w:pPr>
      <w:r>
        <w:rPr>
          <w:rFonts w:eastAsia="方正小标宋简体" w:ascii="方正小标宋简体" w:hAnsi="方正小标宋简体"/>
          <w:spacing w:val="30"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</w:rPr>
        <w:t>报告书是咨询企业向委托方出具表达咨询成果的文件。工程造价咨询企业在完成委托的咨询项目后，应向委托方出具书面咨询报告书。咨询报告书主要由“封面”、“扉页”、“目录”、“咨询成果报告”四部分组成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报告书封面的内容（见附样一）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工程造价咨询报告书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咨询项目全称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咨询业务类别：分为建设项目建议书及项目可行性研究、项目经济评价报告；投资估算、设计概算、施工图预算、工程量清单、工程标底、投标报价、工程结算、工程决算的编制与审核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工程造价鉴定；项目实施阶段造价跟踪控制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咨询报告日期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咨询企业全称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报告书扉页的主要内容（见附样二）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咨询报告书编号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咨询项目委托方全称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咨询企业执业专用章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咨询企业法定住所、邮编及联系电话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咨询作业期：标注起止作业日期的年月日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6  </w:t>
      </w:r>
      <w:r>
        <w:rPr>
          <w:rFonts w:ascii="仿宋_GB2312" w:hAnsi="仿宋_GB2312" w:eastAsia="仿宋_GB2312"/>
          <w:sz w:val="28"/>
        </w:rPr>
        <w:t>企业法定代表人（或合伙负责人）和技术负责人姓名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7  </w:t>
      </w:r>
      <w:r>
        <w:rPr>
          <w:rFonts w:ascii="仿宋_GB2312" w:hAnsi="仿宋_GB2312" w:eastAsia="仿宋_GB2312"/>
          <w:sz w:val="28"/>
        </w:rPr>
        <w:t>咨询人员：项目负责人和专业咨询员姓名、执业资格、从事专业（指在该咨询项目中承担的咨询专业）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报告书目录格式见附样三，其内容包括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序号：按报告书所有文件先后顺序排列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文件内容：报告书中文件的标题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文件作者：文件制发企业或个人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页码：该文件在报告书中所处的位置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备注：注明该文件形态（原件、复印件）等事项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咨询成果报告主体格式见附样四，其内容和要求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版头：位于报告书首页的上部，由咨询企业全称、发文号组成。“发文号”由咨询企业根据内部收发文管理规定自行编排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报告书标题：标题内容需含咨询项目名称、咨询业务类别和文种。位于版头下方，用分隔线与版头分隔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主送单位：指咨询项目委托单位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正文：正文是报告书的主体部分，用以叙述咨询结果的具体内容。正文必须实事求是，简明扼要，条理清楚，合乎文法。其内容必须包括委托方及委托事项、项目概况、编审的主要方法和依据、编制和审核说明、咨询结论或建议等，有“附件”的报告书应在正文后标明附件的件数和标题。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附件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编制说明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报告书正文已涵盖则不再单列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； 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工程造价结算书（并附工程造价审定单见附样五）、清单、标底、预算书等（根据咨询类型提供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且在封面上项目负责人应署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盖造价师执业章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其它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6  </w:t>
      </w:r>
      <w:r>
        <w:rPr>
          <w:rFonts w:ascii="仿宋_GB2312" w:hAnsi="仿宋_GB2312" w:eastAsia="仿宋_GB2312"/>
          <w:sz w:val="28"/>
        </w:rPr>
        <w:t>落款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咨询报告必须有项目负责人署名并盖注册造价师执业专用章。项目负责人是指负责主持（或主编审）项目咨询的注册造价师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咨询企业全称：咨询企业落款并加盖企业公章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日期：指出具报告日期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7  </w:t>
      </w:r>
      <w:r>
        <w:rPr>
          <w:rFonts w:ascii="仿宋_GB2312" w:hAnsi="仿宋_GB2312" w:eastAsia="仿宋_GB2312"/>
          <w:sz w:val="28"/>
        </w:rPr>
        <w:t>版尾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主题词：根据国家统一规则或本单位制定的规则编写，位于报告书尾页下方左侧；。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抄送单位：根据合同规定和需要而抄送的单位名称，位于主题词一侧下方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印制份数：指报告书印制数量，位于抄送单位下方右侧。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一：报告书封面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二：报告书扉页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三：报告书目录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四：咨询成果报告主体格式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>
          <w:rFonts w:ascii="仿宋_GB2312" w:hAnsi="仿宋_GB2312" w:eastAsia="仿宋_GB2312"/>
          <w:sz w:val="28"/>
        </w:rPr>
        <w:t>附样五：工程造价审定单</w:t>
      </w:r>
    </w:p>
    <w:tbl>
      <w:tblPr>
        <w:tblW w:w="8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1"/>
        <w:gridCol w:w="554"/>
        <w:gridCol w:w="1675"/>
        <w:gridCol w:w="1675"/>
        <w:gridCol w:w="1201"/>
        <w:gridCol w:w="236"/>
        <w:gridCol w:w="3"/>
        <w:gridCol w:w="1674"/>
      </w:tblGrid>
      <w:tr>
        <w:trPr>
          <w:trHeight w:val="360" w:hRule="atLeast"/>
        </w:trPr>
        <w:tc>
          <w:tcPr>
            <w:tcW w:w="85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 程 结 算 审 核 定 单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类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数（元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数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数（元）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增数（元）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金额大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核（增）减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（章）：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章）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企业（章）：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盖章）：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/>
      </w:pPr>
      <w:r>
        <w:rPr/>
        <w:t>附样一：报告书封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大标宋简体"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z w:val="28"/>
                              </w:rPr>
                            </w:pPr>
                            <w:r>
                              <w:rPr>
                                <w:rFonts w:eastAsia="方正大标宋简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项目全称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业务类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报告日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具报告书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大标宋简体"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z w:val="28"/>
                        </w:rPr>
                      </w:pPr>
                      <w:r>
                        <w:rPr>
                          <w:rFonts w:eastAsia="方正大标宋简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项目全称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业务类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报告日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企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出具报告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样二：报告书扉页</w:t>
            </w:r>
          </w:p>
        </w:tc>
      </w:tr>
      <w:tr>
        <w:trPr>
          <w:trHeight w:val="1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4" w:hRule="exac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咨询报告书编号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项目委托方全称：</w:t>
            </w:r>
          </w:p>
          <w:p>
            <w:pPr>
              <w:pStyle w:val="Style15"/>
              <w:spacing w:lineRule="auto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咨询企业执业专用章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咨询企业法定住所：                      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   编：                 联系电话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咨询作业期： 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                  技术负责人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样三：报告书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61"/>
        <w:gridCol w:w="1370"/>
        <w:gridCol w:w="826"/>
        <w:gridCol w:w="1727"/>
      </w:tblGrid>
      <w:tr>
        <w:trPr>
          <w:trHeight w:val="1396" w:hRule="exact"/>
          <w:cantSplit w:val="true"/>
        </w:trPr>
        <w:tc>
          <w:tcPr>
            <w:tcW w:w="89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方正小标宋简体"/>
                <w:sz w:val="44"/>
              </w:rPr>
              <w:t>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询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目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作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附样四：咨询成果报告主体格式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38"/>
        <w:gridCol w:w="510"/>
      </w:tblGrid>
      <w:tr>
        <w:trPr>
          <w:trHeight w:val="306" w:hRule="atLeast"/>
        </w:trPr>
        <w:tc>
          <w:tcPr>
            <w:tcW w:w="46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468" w:type="dxa"/>
            <w:vMerge w:val="restart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FF0000"/>
                <w:sz w:val="52"/>
              </w:rPr>
            </w:pPr>
            <w:r>
              <w:rPr>
                <w:rFonts w:eastAsia="方正小标宋简体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简体"/>
                <w:sz w:val="52"/>
              </w:rPr>
              <w:t>咨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询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企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业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全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发文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方正小标宋简体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题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  <w:p>
            <w:pPr>
              <w:pStyle w:val="Normal"/>
              <w:rPr/>
            </w:pPr>
            <w:r>
              <w:rPr/>
              <w:t>主送单位：</w:t>
            </w:r>
          </w:p>
          <w:p>
            <w:pPr>
              <w:pStyle w:val="Normal"/>
              <w:ind w:firstLine="420"/>
              <w:rPr/>
            </w:pPr>
            <w:r>
              <w:rPr/>
              <w:t>（报告书正文）</w:t>
            </w:r>
            <w:r>
              <w:rPr>
                <w:sz w:val="28"/>
              </w:rPr>
              <w:t>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  <w:r>
              <w:rPr>
                <w:sz w:val="28"/>
              </w:rPr>
              <w:t>xxxxxxxxxxxxxxxxxx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咨询企业全称和印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题词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共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51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9:00Z</dcterms:created>
  <dc:creator>mhq</dc:creator>
  <dc:description/>
  <cp:keywords/>
  <dc:language>en-US</dc:language>
  <cp:lastModifiedBy>user</cp:lastModifiedBy>
  <cp:lastPrinted>2006-07-03T08:56:00Z</cp:lastPrinted>
  <dcterms:modified xsi:type="dcterms:W3CDTF">2006-07-05T00:51:00Z</dcterms:modified>
  <cp:revision>50</cp:revision>
  <dc:subject/>
  <dc:title>工程造价咨询报告书</dc:title>
</cp:coreProperties>
</file>