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江苏省安装工程计价定额》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版勘误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册  电气设备安装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369-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3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4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-1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束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第八册  工业管道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P15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-79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含量有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焊机 综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17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氩弧焊机 电流</w:t>
            </w:r>
            <w:r>
              <w:rPr>
                <w:rFonts w:cs="宋体" w:ascii="宋体" w:hAnsi="宋体"/>
                <w:sz w:val="18"/>
                <w:szCs w:val="18"/>
              </w:rPr>
              <w:t>500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8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9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离子切割机 电流</w:t>
            </w:r>
            <w:r>
              <w:rPr>
                <w:rFonts w:cs="宋体" w:ascii="宋体" w:hAnsi="宋体"/>
                <w:sz w:val="18"/>
                <w:szCs w:val="18"/>
              </w:rPr>
              <w:t>400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式起重机 提升质量</w:t>
            </w:r>
            <w:r>
              <w:rPr>
                <w:rFonts w:cs="宋体" w:ascii="宋体" w:hAnsi="宋体"/>
                <w:sz w:val="18"/>
                <w:szCs w:val="18"/>
              </w:rPr>
              <w:t>8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载货汽车 装载质量</w:t>
            </w:r>
            <w:r>
              <w:rPr>
                <w:rFonts w:cs="宋体" w:ascii="宋体" w:hAnsi="宋体"/>
                <w:sz w:val="18"/>
                <w:szCs w:val="18"/>
              </w:rPr>
              <w:t>8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焊条烘干箱 容积</w:t>
            </w:r>
            <w:r>
              <w:rPr>
                <w:rFonts w:cs="宋体" w:ascii="宋体" w:hAnsi="宋体"/>
                <w:sz w:val="18"/>
                <w:szCs w:val="18"/>
              </w:rPr>
              <w:t>60cm×50cm×75c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18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空气压缩机 排气量</w:t>
            </w:r>
            <w:r>
              <w:rPr>
                <w:rFonts w:cs="宋体" w:ascii="宋体" w:hAnsi="宋体"/>
                <w:sz w:val="18"/>
                <w:szCs w:val="18"/>
              </w:rPr>
              <w:t>1m³</w:t>
            </w:r>
            <w:r>
              <w:rPr>
                <w:rFonts w:cs="宋体" w:ascii="宋体" w:hAnsi="宋体"/>
                <w:sz w:val="18"/>
                <w:szCs w:val="18"/>
              </w:rPr>
              <w:t>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8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空气压缩机 排气量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m³</w:t>
            </w:r>
            <w:r>
              <w:rPr>
                <w:rFonts w:cs="宋体" w:ascii="宋体" w:hAnsi="宋体"/>
                <w:sz w:val="18"/>
                <w:szCs w:val="18"/>
              </w:rPr>
              <w:t>/mi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4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2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：中压螺纹阀门安装，执行低压相应定额人工乘以系数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删除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消防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1599"/>
        <w:gridCol w:w="2205"/>
        <w:gridCol w:w="24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>
          <w:trHeight w:val="3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P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册说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三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条有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阀门、法兰安装，各种套管的制作安装，不锈钢管和管件，铜管和管件及泵间管道安装，管道系统强度试验、严密性试验和冲洗等，执行《第八册 工业管道工程》相应定额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阀门、法兰安装，各种套管的制作安装，执行《第十册 给排水、采暖、燃气工程》相应定额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锈钢管和管件，铜管和管件及泵间管道安装，管道系统强度试验、严密性试验和冲洗等，执行《第八册 工业管道工程》相应定额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册  给排水、采暖、燃气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人工消耗量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类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　工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66.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.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　理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.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8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　　　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.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　合　单　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0.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5.7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93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W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W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W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W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N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N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名称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N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N15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嘴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《江苏省安装工程计价定额》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版勘误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续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册  刷油、防腐蚀、绝热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3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3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21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13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21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册  给排水、采暖、燃气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3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68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材料含量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硅酮密封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 xml:space="preserve">10.00 </w:t>
            </w: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8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  <w:r>
              <w:rPr>
                <w:rFonts w:cs="宋体" w:ascii="宋体" w:hAnsi="宋体"/>
                <w:sz w:val="18"/>
                <w:szCs w:val="18"/>
              </w:rPr>
              <w:t xml:space="preserve">1.00 </w:t>
            </w: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cs="宋体" w:ascii="宋体" w:hAnsi="宋体"/>
                <w:sz w:val="18"/>
                <w:szCs w:val="18"/>
              </w:rPr>
              <w:t>80.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  料</w:t>
            </w:r>
            <w:r>
              <w:rPr>
                <w:rFonts w:ascii="宋体" w:hAnsi="宋体" w:cs="宋体"/>
                <w:sz w:val="18"/>
                <w:szCs w:val="18"/>
              </w:rPr>
              <w:t>　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10.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3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　合　单　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92.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2.64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册  刷油、防腐蚀、绝热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3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22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材料含量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火涂料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A101-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8.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17.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消防工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53"/>
        <w:gridCol w:w="2004"/>
        <w:gridCol w:w="2184"/>
        <w:gridCol w:w="205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页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位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定额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3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灭火系统控制装置调试，计量单位错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计算规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灭火系统控制装置，自动喷洒系统按水流指示器数量以“点（支路）”为计量单位，消火栓系统按消火栓启泵按钮数量以“点”为计量单位，消防水炮系统按水炮数量以“点”为计量单位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灭火系统控制装置按照不同点数以“系统”为计量单位。其点数按多线制与总线制联动控制器的点数计算，包括水流指示器、消火栓启泵按钮、消防水炮数量等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7:00Z</dcterms:created>
  <dc:creator>VNN.R9</dc:creator>
  <dc:description/>
  <dc:language>en-US</dc:language>
  <cp:lastModifiedBy>TING</cp:lastModifiedBy>
  <cp:lastPrinted>2015-04-14T18:05:00Z</cp:lastPrinted>
  <dcterms:modified xsi:type="dcterms:W3CDTF">2025-04-02T08:52:54Z</dcterms:modified>
  <cp:revision>4</cp:revision>
  <dc:subject/>
  <dc:title>建筑与装饰定额（一本大，一本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0A8508694F57AA5D652F0709E6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yMGFiYWQ1MWU1ZWZhYzQ3YjIyODg3NjhhMjcyYmYiLCJ1c2VySWQiOiI3ODYxODg3MDQifQ==</vt:lpwstr>
  </property>
</Properties>
</file>