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29"/>
        <w:gridCol w:w="1416"/>
        <w:gridCol w:w="1415"/>
        <w:gridCol w:w="1274"/>
        <w:gridCol w:w="1274"/>
        <w:gridCol w:w="30"/>
      </w:tblGrid>
      <w:tr>
        <w:trPr>
          <w:trHeight w:val="930" w:hRule="atLeast"/>
        </w:trPr>
        <w:tc>
          <w:tcPr>
            <w:tcW w:w="87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期建设工程单方造价指标及工程造价环比指数（基期指数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100%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spacing w:val="-2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编号</w:t>
            </w:r>
          </w:p>
        </w:tc>
        <w:tc>
          <w:tcPr>
            <w:tcW w:w="2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目类型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单方造价（元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单方建筑安装材料费（元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造价指数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材料费指数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混多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82.0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.7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1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小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.2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.6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0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.7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.7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9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.6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.5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1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6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83.6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1.1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2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7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楼框架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.5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1.3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1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8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8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独地下室及人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19.6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.7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6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厂房（框架多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.7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.6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1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8.4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以上工程均采用一般计税方法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7:00Z</dcterms:created>
  <dc:creator>Lenovo User</dc:creator>
  <dc:description/>
  <dc:language>en-US</dc:language>
  <cp:lastModifiedBy>user</cp:lastModifiedBy>
  <cp:lastPrinted>2021-07-16T15:19:00Z</cp:lastPrinted>
  <dcterms:modified xsi:type="dcterms:W3CDTF">2023-10-11T08:08:32Z</dcterms:modified>
  <cp:revision>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A6887C63D49E78DA3A504DCC9C30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