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52"/>
        <w:gridCol w:w="1531"/>
        <w:gridCol w:w="991"/>
        <w:gridCol w:w="1020"/>
        <w:gridCol w:w="2601"/>
        <w:gridCol w:w="4057"/>
        <w:gridCol w:w="941"/>
      </w:tblGrid>
      <w:tr>
        <w:trPr>
          <w:trHeight w:val="293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咨询标的额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委托单位、联系人及联系电话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州市金庭嘉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-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号楼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法鉴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224.28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4-26/2010-06-06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6-839026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汪区社区服务中心大楼变更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37.5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9-12-10/2010-03-07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汪区审计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可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9521600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铜山新区黄河西路硬化铺装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8.9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9-12-15/2010-03-1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同创房地产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6-873702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贾汪农田水利基础设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9-12-28/2010-03-1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汪区审计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可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9521600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贾汪区大洞山、虎山及新城服务中心绿化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5.28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9-12-20/2010-03-1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贾汪区审计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可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95216006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宁华府基坑支护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00.3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1-23/2010-02-0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万宁房地产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凡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6-8231005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营销中心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楼桩基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1.3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1-23/2010-02-0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万宁房地产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凡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6-8231005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万宁华府桩基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12.5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1-23/2010-02-06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万宁房地产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凡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6-8231005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州市公路管理处邳州、沛县等大中修项目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61.3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2-10/2010-04-08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省徐州市公路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6-839052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怡康花园二期（鉴定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司法鉴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50.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1-20/2010-03-09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6-839026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东方热电厂鉴定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司法鉴定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3-12/2010-05-1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中级人民法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鉴定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6-839026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州金田食品冷冻厂房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1-05/2010-01-1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金田食品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6-8571245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52"/>
        <w:gridCol w:w="1531"/>
        <w:gridCol w:w="991"/>
        <w:gridCol w:w="1020"/>
        <w:gridCol w:w="2601"/>
        <w:gridCol w:w="4057"/>
        <w:gridCol w:w="941"/>
      </w:tblGrid>
      <w:tr>
        <w:trPr>
          <w:trHeight w:val="96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咨询标的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单位、联系人及联系电话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铜山实验小学教学楼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2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1-12/2010-02-1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经济开发区管理委员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福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6-835351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州市云龙湖风景管理处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5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1-13/2010-02-1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审计局、房管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6-837373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州市老校区跟踪审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跟踪审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4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9-06-14/2010-01-1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审计局、房管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6-8373738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州市经房四期跟踪审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跟踪审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00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9-05-15/2010-01-2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康乐房屋开发经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何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6-8373739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山福地安装签证及变更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1-15/2010-02-1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中川房地产开发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6-837088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金山福地签证及变更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25.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9-12-02/2010-01-1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中川房地产开发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6-837088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中川房地产御苑二期小区供电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0.3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1-19/2010-02-09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中川房地产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6-837088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尚启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邳州世纪花园审计费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#~6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5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9-08-20/2010-03-0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邳州市经济适用房发展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局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85215878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邳州世纪花园审计费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9-08-20/2010-03-03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邳州市经济适用房发展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局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85215878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铜山县地方税务局荣誉室内装饰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.7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4-18/2010-05-06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县地方税务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1823052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玲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铜山县地方税务局机房暖气管改造等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.5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2-22/2010-05-25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县地方税务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823052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玲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铜山县地方税务局第二税务分局办公楼装修改造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.5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7-03/2010-07-14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县地方税务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823052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玲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52"/>
        <w:gridCol w:w="1531"/>
        <w:gridCol w:w="991"/>
        <w:gridCol w:w="1020"/>
        <w:gridCol w:w="2601"/>
        <w:gridCol w:w="4057"/>
        <w:gridCol w:w="941"/>
      </w:tblGrid>
      <w:tr>
        <w:trPr>
          <w:trHeight w:val="96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咨询标的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单位、联系人及联系电话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县地方税务局第三分局办公楼装饰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.1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7-19/2010-07-29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县地方税务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1823052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玲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铜山县地方税务局第六税务分局办公楼内外装修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.0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4-16/2010-05-06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县地方税务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1823052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玲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县地方税务局第十税务分局办公楼内外装修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.7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4-16/2010-05-06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县地方税务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主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823052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玲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县三期经济适用房外墙涂料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座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68.08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6-06/2010-06-2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县经济适用住房发展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144376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县第三期绿化及中心广场镶嵌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3.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10-22/2010-12-24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县经济适用住房发展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8144376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县第三期经济适用住房小区监控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6.6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11-12/2010-12-28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县经济适用住房发展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8144376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铜山县第三期经济适用住房小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跟踪审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4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9-01-13/2010-02-2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县经济适用住房发展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永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8144376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尚启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矿业大学南湖校区二期南线送电线路等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9.4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2-08/2010-06-08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矿业大学基本建设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老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6-8359026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尚启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际城邦二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~15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底编制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编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9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2-28/2010-06-24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国基投资置业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516-688888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国际城邦二期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标底编制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编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8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09-12-28/2010-01-24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国基投资置业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6-688888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邳州市新华世纪嘉园道路排水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67.7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7-25/2010-08-20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新华房地产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介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702252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邳州市新华世纪嘉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楼标底编制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编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4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2-16/2010-04-2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新华房地产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介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27022527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52"/>
        <w:gridCol w:w="1531"/>
        <w:gridCol w:w="991"/>
        <w:gridCol w:w="1020"/>
        <w:gridCol w:w="2601"/>
        <w:gridCol w:w="4057"/>
        <w:gridCol w:w="941"/>
      </w:tblGrid>
      <w:tr>
        <w:trPr>
          <w:trHeight w:val="96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咨询标的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单位、联系人及联系电话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州市水利建筑设计研究院办公楼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编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78.9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4-24/2010-05-14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水利建筑设计研究院办公基地建设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9521887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水利建筑设计研究院办公楼工程变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00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27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4-24/2010-05-14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水利建筑设计研究院办公基地建设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卞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95218878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绵竹市富新镇中心学校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39.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5-15/2010-09-15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对口支援绵竹市富新镇恢复重建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6151029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绵竹市富新镇五福卫生院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7.4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5-10/2010-09-15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对口支援绵竹市富新镇恢复重建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6151029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绵竹市富新镇卫生院竣工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52.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5-22/2010-09-2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对口支援绵竹市富新镇恢复重建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51029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绵竹市富新镇二小幼儿园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59.3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5-22/2010-09-2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对口支援绵竹市富新镇恢复重建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51029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绵竹市富新镇中心幼儿园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0.8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5-22/2010-09-2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对口支援绵竹市富新镇恢复重建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51029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绵竹市富新镇水厂竣工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7.23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5-22/2010-09-22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对口支援绵竹市富新镇恢复重建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6151029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绵竹市富新镇廉租房及配套设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777.88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5-22/2010-09-25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对口支援绵竹市富新镇恢复重建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51029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绵竹市二环路改建工程（徐州段）竣工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35.5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5-22/2010-09-25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对口支援绵竹市富新镇恢复重建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51029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绵竹市二环路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D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（徐州段）改建工程路灯项目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.71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6-25/2010-09-25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对口支援绵竹市富新镇恢复重建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51029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绵竹市富新镇农贸市场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0.58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7-26/2010-10-08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对口支援绵竹市富新镇恢复重建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51029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552"/>
        <w:gridCol w:w="1531"/>
        <w:gridCol w:w="991"/>
        <w:gridCol w:w="1020"/>
        <w:gridCol w:w="2601"/>
        <w:gridCol w:w="4057"/>
        <w:gridCol w:w="941"/>
      </w:tblGrid>
      <w:tr>
        <w:trPr>
          <w:trHeight w:val="96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咨询标的额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元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单位、联系人及联系电话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绵竹市富新中学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177.3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5-08/2010-10-08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对口支援绵竹市富新镇恢复重建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6151029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绵竹市顺兴路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05.0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5-08/2010-10-08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对口支援绵竹市富新镇恢复重建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6151029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尚启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绵竹市绕镇道路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3.4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5-08/2010-10-08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对口支援绵竹市富新镇恢复重建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6151029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富新镇场填基础设施改造及附属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37.8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5-08/2010-10-08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对口支援绵竹市富新镇恢复重建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6151029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四川省绵竹市富新镇市场建设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83.94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5-08/2010-10-08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对口支援绵竹市富新镇恢复重建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6151029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省绵竹市富新镇五里墩小学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519.8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5-09/2010-09-09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对口支援绵竹市富新镇恢复重建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6151029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力凯瑞花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楼土建及安装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9.35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8-14/2010-11-08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百力房地产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51028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百力凯瑞花园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#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楼土建及安装工程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54.06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8-18/2010-11-08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百力房地产开发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510289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徐州大道结算审计（九鼎集团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结算审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503.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5-08/2010-12-08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市对口支援绵竹市富新镇恢复重建前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苑玉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61510298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铜山水利局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桥梁改造工程）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编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40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8-29/2010-11-19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县水利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6-834011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凤凰小区人防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编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8500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2-01/2010-11-01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铜山县旧村改造管理办公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6-8230057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龙亭污水处理厂编制预算及结算审计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编审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9387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-08-03/2010-12-27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亭污水处理厂管理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6-8353545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1"/>
        <w:gridCol w:w="1709"/>
        <w:gridCol w:w="850"/>
        <w:gridCol w:w="1061"/>
        <w:gridCol w:w="2738"/>
        <w:gridCol w:w="4287"/>
        <w:gridCol w:w="945"/>
      </w:tblGrid>
      <w:tr>
        <w:trPr>
          <w:trHeight w:val="9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工程规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咨询标的额（万元）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起止时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委托单位、联系人及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6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荆马河污水处理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工程预算编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8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10-06-08/2010-10-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荆马河污水处理厂管理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处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6-838914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6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徐州南洋国际商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全过程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5613.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10-01-01/2010-12-2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州新铜城置业有限公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经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16-835353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厅八一大堤音乐售票厅装修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.4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20/2011-06-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音乐厅水池石材铺贴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0.0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3-02/2011-04-18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龙湖步行街市政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.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1-01-28/2011-03-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龙湖步行街二期配套修复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.0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2-01/2011-03-1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步行街屋面梁裂缝加固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3-20/2011-04-1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步行街西湖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线</w:t>
            </w:r>
            <w:r>
              <w:rPr>
                <w:rFonts w:cs="Arial" w:ascii="宋体;SimSun" w:hAnsi="宋体;SimSun"/>
                <w:kern w:val="0"/>
                <w:szCs w:val="21"/>
              </w:rPr>
              <w:t>30#</w:t>
            </w:r>
            <w:r>
              <w:rPr>
                <w:rFonts w:ascii="宋体;SimSun" w:hAnsi="宋体;SimSun" w:cs="Arial"/>
                <w:kern w:val="0"/>
                <w:szCs w:val="21"/>
              </w:rPr>
              <w:t>新设高压开关（线路改造）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8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4-14/2011-04-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龙湖步行街配电工程（电气安装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2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4-14/2011-04-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步行街铺设电缆管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.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4-14/2011-04-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步行街电缆井部分（土建）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.2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4-14/2011-04-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步行街二期自动报警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4-14/2011-04-20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1"/>
        <w:gridCol w:w="1709"/>
        <w:gridCol w:w="850"/>
        <w:gridCol w:w="1061"/>
        <w:gridCol w:w="2433"/>
        <w:gridCol w:w="4287"/>
        <w:gridCol w:w="945"/>
      </w:tblGrid>
      <w:tr>
        <w:trPr>
          <w:trHeight w:val="9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规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咨询标的额（万元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单位、联系人及联系电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观音机场如电智能化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4-15/2011-11-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观音机场</w:t>
            </w:r>
            <w:r>
              <w:rPr>
                <w:rFonts w:cs="Arial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kern w:val="0"/>
                <w:szCs w:val="21"/>
              </w:rPr>
              <w:t>米楼顶不锈钢通讯塔工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15/2011-10-1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观音机场安检楼庭院绿化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0/2011-10-2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观音机场联检楼外配套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3.5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0/2011-11-1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观音机场海关边检楼通讯塔基础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7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10/2011-11-1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观音机场联检楼广场石材拆除及铺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7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1-11-10/2011-11-1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观音机场联检楼庭院绿化新增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.6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17/2011-11-1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物馆一期外墙干挂石材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6.3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0/2011-10-1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物馆二期扩建空调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1.2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6/2011-10-1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物馆一期设备改造空调水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9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0/2011-10-1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物馆一期设备改造空调通风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3.4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0/2011-11-1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物馆一期设备改造电气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7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19/2011-11-19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1"/>
        <w:gridCol w:w="1709"/>
        <w:gridCol w:w="850"/>
        <w:gridCol w:w="1061"/>
        <w:gridCol w:w="2433"/>
        <w:gridCol w:w="4287"/>
        <w:gridCol w:w="945"/>
      </w:tblGrid>
      <w:tr>
        <w:trPr>
          <w:trHeight w:val="9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规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咨询标的额（万元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单位、联系人及联系电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物馆二期扩建通风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2.3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18/2011-11-1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物馆二期扩建电气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.7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19/2011-11-1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物馆二期扩建给排水、消防、喷淋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.7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0/2011-11-1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物馆</w:t>
            </w:r>
            <w:r>
              <w:rPr>
                <w:rFonts w:cs="Arial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Arial"/>
                <w:kern w:val="0"/>
                <w:szCs w:val="21"/>
              </w:rPr>
              <w:t>墓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3.2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23/2011-11-1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</w:t>
            </w:r>
            <w:r>
              <w:rPr>
                <w:rFonts w:cs="Arial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物馆</w:t>
            </w:r>
            <w:r>
              <w:rPr>
                <w:rFonts w:cs="Arial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Arial"/>
                <w:kern w:val="0"/>
                <w:szCs w:val="21"/>
              </w:rPr>
              <w:t>墓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9.8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23/2011-11-2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博物馆乾隆行宫整治项目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7.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25/2011-11-2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检站海关办公楼及检验楼屋面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.6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1-06-16/2011-10-1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检站办公楼室内外装饰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4.9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6-11/2011-10-2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玲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检站水泵房及配电室装饰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.7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18/2011-10-1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玲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检站智能化配电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80.8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25/2011-11-2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检站景观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5/2011-12-2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检站大门土建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5/2012-12-2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1"/>
        <w:gridCol w:w="1709"/>
        <w:gridCol w:w="850"/>
        <w:gridCol w:w="1061"/>
        <w:gridCol w:w="2433"/>
        <w:gridCol w:w="4287"/>
        <w:gridCol w:w="945"/>
      </w:tblGrid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规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咨询标的额（万元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起止时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委托单位、联系人及联系电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检站围墙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6/2011-10-2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检站</w:t>
            </w:r>
            <w:r>
              <w:rPr>
                <w:rFonts w:cs="Arial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Arial"/>
                <w:kern w:val="0"/>
                <w:szCs w:val="21"/>
              </w:rPr>
              <w:t>米障碍物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.5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3/2011-10-2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检站营房楼智能化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76.6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13/2011-10-2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检站电磁屏蔽室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.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0-21/2011-11-2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公益性残疾人康复中心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90.5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15/2011-11-2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公益性残疾人康复中心围墙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.3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0/2011-11-2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公益性残疾人康复中心排水管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.6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0/2011-11-2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公益性残疾人康复中心临时道路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.5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20/2011-11-2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边检站营房楼配电室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.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0-17/2011-11-1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博物馆汉代采石场公园景观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2.9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7-29/2011-08-29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博物馆汉代采石场公园绿化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7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7-29/2011-08-29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项目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城邦</w:t>
            </w:r>
            <w:r>
              <w:rPr>
                <w:rFonts w:cs="Arial" w:ascii="宋体;SimSun" w:hAnsi="宋体;SimSun"/>
                <w:kern w:val="0"/>
                <w:szCs w:val="21"/>
              </w:rPr>
              <w:t>C1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22.2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1-10/2011-02-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1"/>
        <w:gridCol w:w="1709"/>
        <w:gridCol w:w="850"/>
        <w:gridCol w:w="1061"/>
        <w:gridCol w:w="2433"/>
        <w:gridCol w:w="4287"/>
        <w:gridCol w:w="945"/>
      </w:tblGrid>
      <w:tr>
        <w:trPr>
          <w:trHeight w:val="9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规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咨询标的额（万元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单位、联系人及联系电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城邦</w:t>
            </w:r>
            <w:r>
              <w:rPr>
                <w:rFonts w:cs="Arial" w:ascii="宋体;SimSun" w:hAnsi="宋体;SimSun"/>
                <w:kern w:val="0"/>
                <w:szCs w:val="21"/>
              </w:rPr>
              <w:t>C2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35.0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12-02/2011-02-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城邦</w:t>
            </w:r>
            <w:r>
              <w:rPr>
                <w:rFonts w:cs="Arial" w:ascii="宋体;SimSun" w:hAnsi="宋体;SimSun"/>
                <w:kern w:val="0"/>
                <w:szCs w:val="21"/>
              </w:rPr>
              <w:t>C4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07.7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12-02/2011-02-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尚启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际城邦</w:t>
            </w:r>
            <w:r>
              <w:rPr>
                <w:rFonts w:cs="Arial" w:ascii="宋体;SimSun" w:hAnsi="宋体;SimSun"/>
                <w:kern w:val="0"/>
                <w:szCs w:val="21"/>
              </w:rPr>
              <w:t>C6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9.5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12-03/2011-02-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kern w:val="0"/>
                <w:szCs w:val="21"/>
              </w:rPr>
              <w:t>地下车库自动报警通风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4.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1-04/2011-02-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外网消防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1-04/2011-02-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尚启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20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2.8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0-05/2011-11-0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22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31.8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0-07/2011-11-0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23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4.4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0-07/2011-11-0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24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4.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1-10-08/2011-11-0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26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63.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10/2011-11-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Arial"/>
                <w:kern w:val="0"/>
                <w:szCs w:val="21"/>
              </w:rPr>
              <w:t>地下车库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54.1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11/2011-11-1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37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3.5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02/2011-11-1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1"/>
        <w:gridCol w:w="1709"/>
        <w:gridCol w:w="850"/>
        <w:gridCol w:w="1061"/>
        <w:gridCol w:w="2433"/>
        <w:gridCol w:w="4287"/>
        <w:gridCol w:w="945"/>
      </w:tblGrid>
      <w:tr>
        <w:trPr>
          <w:trHeight w:val="9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规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咨询标的额（万元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单位、联系人及联系电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12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5.9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02/2011-11-1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7.8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02/2011-11-1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14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5.4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02/2011-11-1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15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97.7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02/2011-11-1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一期</w:t>
            </w:r>
            <w:r>
              <w:rPr>
                <w:rFonts w:cs="Arial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Arial"/>
                <w:kern w:val="0"/>
                <w:szCs w:val="21"/>
              </w:rPr>
              <w:t>配电室区域电力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4.0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02/2011-11-1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一期</w:t>
            </w:r>
            <w:r>
              <w:rPr>
                <w:rFonts w:cs="Arial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Arial"/>
                <w:kern w:val="0"/>
                <w:szCs w:val="21"/>
              </w:rPr>
              <w:t>配电室区域电力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28.3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02/2011-11-19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75.1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11-08-02/2011-11-1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05.5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02/2011-11-1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一期</w:t>
            </w:r>
            <w:r>
              <w:rPr>
                <w:rFonts w:cs="Arial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Arial"/>
                <w:kern w:val="0"/>
                <w:szCs w:val="21"/>
              </w:rPr>
              <w:t>配电室区域电力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7.2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02/2011-11-1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B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2.5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02/2011-11-2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山水泥厂</w:t>
            </w:r>
            <w:r>
              <w:rPr>
                <w:rFonts w:cs="Arial" w:ascii="宋体;SimSun" w:hAnsi="宋体;SimSun"/>
                <w:kern w:val="0"/>
                <w:szCs w:val="21"/>
              </w:rPr>
              <w:t>5000T/D</w:t>
            </w:r>
            <w:r>
              <w:rPr>
                <w:rFonts w:ascii="宋体;SimSun" w:hAnsi="宋体;SimSun" w:cs="Arial"/>
                <w:kern w:val="0"/>
                <w:szCs w:val="21"/>
              </w:rPr>
              <w:t>熟料生产线结算审计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6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8-25/2011-04-2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龙山水泥厂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王玉萍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81329353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景家园二期工程（南联合、睢宁建筑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00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72.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4/2011-11-1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贾汪区审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可艳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89521600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1"/>
        <w:gridCol w:w="1709"/>
        <w:gridCol w:w="850"/>
        <w:gridCol w:w="1061"/>
        <w:gridCol w:w="2433"/>
        <w:gridCol w:w="4287"/>
        <w:gridCol w:w="945"/>
      </w:tblGrid>
      <w:tr>
        <w:trPr>
          <w:trHeight w:val="9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规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咨询标的额（万元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单位、联系人及联系电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瑞祥粮油工程三栋楼预算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14/2011-12-1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贾汪区审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可艳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895216006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保利迎宾馆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900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0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05/2012-11-0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宝信房地产开发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李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77597623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云龙区广山西路小区整治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97.4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4-20/2011-01-2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云龙区政府</w:t>
            </w:r>
            <w:r>
              <w:rPr>
                <w:rFonts w:cs="Arial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Arial"/>
                <w:kern w:val="0"/>
                <w:szCs w:val="21"/>
              </w:rPr>
              <w:t>院小区整治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0.8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4-20/2011-01-2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云龙区小刘庄小区整治工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6.5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4-20/2011-01-25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云龙区共建小区整治工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2.8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4-20/2011-01-25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云龙区黄河东岸小区整治工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4.24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4-20/2011-01-25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云龙区坝山小区整治工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.74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09-04-20/2011-01-25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云龙区黄山垄小区整治工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6.75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4-20/2011-01-25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云龙区津陇小区整治工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0.2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4-20/2011-01-25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云龙区津浦花园小区整治工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.01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009-04-20/2011-01-25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云龙区云龙小区整治工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4.47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4-20/2011-01-26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1"/>
        <w:gridCol w:w="1709"/>
        <w:gridCol w:w="850"/>
        <w:gridCol w:w="1061"/>
        <w:gridCol w:w="2433"/>
        <w:gridCol w:w="4287"/>
        <w:gridCol w:w="945"/>
      </w:tblGrid>
      <w:tr>
        <w:trPr>
          <w:trHeight w:val="9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规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咨询标的额（万元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单位、联系人及联系电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云龙区老小区整治外墙涂料一标段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27.9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4-20/2011-01-2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Cs w:val="21"/>
              </w:rPr>
              <w:t>年徐州市云龙区老小区整治外墙涂料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5.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4-20/2011-02-2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云龙区政府</w:t>
            </w:r>
            <w:r>
              <w:rPr>
                <w:rFonts w:cs="Arial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Arial"/>
                <w:kern w:val="0"/>
                <w:szCs w:val="21"/>
              </w:rPr>
              <w:t>院小区外墙涂料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.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4-20/2011-01-2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云龙区老小区整治停车泊位及标志牌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5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4-20/2011-01-2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Cs w:val="21"/>
              </w:rPr>
              <w:t>年徐州市云龙区小区政治绿化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8.5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4-20/2011-02-2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Arial"/>
                <w:kern w:val="0"/>
                <w:szCs w:val="21"/>
              </w:rPr>
              <w:t>年徐州市云龙区老小区整治监控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.0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4-20/2011-03-1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四川绵竹市富新镇恢复重建跟踪审计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跟踪审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4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5-03/2011-12-0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对口支援绵竹市富新镇恢复重建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苑玉斌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6151029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第四期经济适用房、廉租房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跟踪审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7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12-20/2011-12-2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龙区风景管理处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82.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9-21/2011-03-2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泉家园七里沟小区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跟踪审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1-17/2011-03-1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水利建筑设计研究院勘探队办公楼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量清单和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.1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4-22/2011-05-2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水利建筑设计研究院办公基地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卞光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59521887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县第三期经济适用住房</w:t>
            </w:r>
            <w:r>
              <w:rPr>
                <w:rFonts w:cs="Arial" w:ascii="宋体;SimSun" w:hAnsi="宋体;SimSun"/>
                <w:kern w:val="0"/>
                <w:szCs w:val="21"/>
              </w:rPr>
              <w:t>43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80.2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7.8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2-17/2011-07-1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经济适用住房发展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永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814437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1"/>
        <w:gridCol w:w="1709"/>
        <w:gridCol w:w="850"/>
        <w:gridCol w:w="1061"/>
        <w:gridCol w:w="2433"/>
        <w:gridCol w:w="4287"/>
        <w:gridCol w:w="945"/>
      </w:tblGrid>
      <w:tr>
        <w:trPr>
          <w:trHeight w:val="9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规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咨询标的额（万元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单位、联系人及联系电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县第三期经济适用住房</w:t>
            </w:r>
            <w:r>
              <w:rPr>
                <w:rFonts w:cs="Arial" w:ascii="宋体;SimSun" w:hAnsi="宋体;SimSun"/>
                <w:kern w:val="0"/>
                <w:szCs w:val="21"/>
              </w:rPr>
              <w:t>40--42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0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2.9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2-17/2011-07-17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经济适用住房发展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永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814437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县三期经济适用住房小区供电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0.2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2-17/2011-07-2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经济适用住房发展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永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814437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尚启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县第三期经济适用住房室外道路、雨污水等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3.9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2-17/2011-07-2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经济适用住房发展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永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814437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三期经济适用住房第一、二标段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98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41.9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2-17/2011-03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经济适用住房发展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永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814437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三期经济适用住房</w:t>
            </w:r>
            <w:r>
              <w:rPr>
                <w:rFonts w:cs="Arial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6#</w:t>
            </w:r>
            <w:r>
              <w:rPr>
                <w:rFonts w:ascii="宋体;SimSun" w:hAnsi="宋体;SimSun" w:cs="Arial"/>
                <w:kern w:val="0"/>
                <w:szCs w:val="21"/>
              </w:rPr>
              <w:t>间的附房及签证等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0.1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2-17/2011-03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经济适用住房发展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永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814437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三期经济适用住房第一标段外墙涂料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.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2-17/2011-03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经济适用住房发展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永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814437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三期经济适用住房第二标段外墙涂料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9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2-17/2011-03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经济适用住房发展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永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814437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三期经济适用住房第三标段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5789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27.8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2-17/2011-06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经济适用住房发展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永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814437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三期经济适用住房临时供电工程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.9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2-17/2011-05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经济适用住房发展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永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814437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三期经济适用住房跟踪审计费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跟踪审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541.9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2-17/2011-12-2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经济适用住房发展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永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814437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三期经济适用住房第二标段供电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0.9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2-17/2011-01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经济适用住房发展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永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814437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三期经济适用住房第一标段供电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2-17/2011-01-2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经济适用住房发展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永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814437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1"/>
        <w:gridCol w:w="1709"/>
        <w:gridCol w:w="850"/>
        <w:gridCol w:w="1061"/>
        <w:gridCol w:w="2433"/>
        <w:gridCol w:w="4287"/>
        <w:gridCol w:w="945"/>
      </w:tblGrid>
      <w:tr>
        <w:trPr>
          <w:trHeight w:val="9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规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咨询标的额（万元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单位、联系人及联系电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三期经济适用住房绿化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6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2-17/2011-10-2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经济适用住房发展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永林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8144376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凤凰山安置小区二期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地段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Ⅱ</w:t>
            </w:r>
            <w:r>
              <w:rPr>
                <w:rFonts w:ascii="宋体;SimSun" w:hAnsi="宋体;SimSun" w:cs="Arial"/>
                <w:kern w:val="0"/>
                <w:szCs w:val="21"/>
              </w:rPr>
              <w:t>标段）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量清单和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61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54.1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4-25/2011-02-1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铜山区旧村改造管理办公室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赵晓文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91200964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沛县大屯商贸中心</w:t>
            </w:r>
            <w:r>
              <w:rPr>
                <w:rFonts w:cs="Arial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024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4.7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11-16/2011-08-1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和泰房地产开发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赵学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3952675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沛县大屯商贸中心</w:t>
            </w:r>
            <w:r>
              <w:rPr>
                <w:rFonts w:cs="Arial" w:ascii="宋体;SimSun" w:hAnsi="宋体;SimSun"/>
                <w:kern w:val="0"/>
                <w:szCs w:val="21"/>
              </w:rPr>
              <w:t>2#——4#</w:t>
            </w:r>
            <w:r>
              <w:rPr>
                <w:rFonts w:ascii="宋体;SimSun" w:hAnsi="宋体;SimSun" w:cs="Arial"/>
                <w:kern w:val="0"/>
                <w:szCs w:val="21"/>
              </w:rPr>
              <w:t>楼及室外附属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031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59.7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11-16/2011-08-1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和泰房地产开发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赵学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3952675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维维乳业有限公司新沂厂变压器减容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.6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6-18/2011-08-1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乳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赵总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290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维维食品饮料股份有限公司大庙豆奶粉厂变压器减容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4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19/2011-11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乳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赵总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290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总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维维乳业有限公司郭集分厂变压器减容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.4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19/2011-11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乳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赵总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290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总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维维食品饮料股份有限公司产业园临时供电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.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19/2011-11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乳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赵总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290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总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维维食品饮料股份有限公司三基地污水沟中高低压电缆改造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8.0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19/2011-11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乳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赵总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29002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总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淮海食品城投资集团有限公司供电线路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20/2011-08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淮海食品城投资集团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万经理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5729821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总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县新汇热电有限公司循环水采暖工程</w:t>
            </w:r>
            <w:r>
              <w:rPr>
                <w:rFonts w:cs="Arial" w:ascii="宋体;SimSun" w:hAnsi="宋体;SimSun"/>
                <w:kern w:val="0"/>
                <w:szCs w:val="21"/>
              </w:rPr>
              <w:t>E</w:t>
            </w:r>
            <w:r>
              <w:rPr>
                <w:rFonts w:ascii="宋体;SimSun" w:hAnsi="宋体;SimSun" w:cs="Arial"/>
                <w:kern w:val="0"/>
                <w:szCs w:val="21"/>
              </w:rPr>
              <w:t>标段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.1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21/2011-10-1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新汇热电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文玉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4018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总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县新汇热电有限公司森活绿郡（泉山美墅）热力管网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.3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22/2011-10-1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新汇热电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文玉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4018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总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1"/>
        <w:gridCol w:w="1709"/>
        <w:gridCol w:w="850"/>
        <w:gridCol w:w="1061"/>
        <w:gridCol w:w="2433"/>
        <w:gridCol w:w="4287"/>
        <w:gridCol w:w="945"/>
      </w:tblGrid>
      <w:tr>
        <w:trPr>
          <w:trHeight w:val="9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规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咨询标的额（万元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单位、联系人及联系电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汇热电厂供热管网保温大修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.7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23/2011-10-1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新汇热电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文玉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4018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尚启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汇热电厂循环水供热采暖工程循环水泵房安装变更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7.5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22/2011-10-2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新汇热电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文玉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4018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尚启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汇电厂三期扩建及循环水泵房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4.0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23/2011-10-2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新汇热电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文玉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4018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汇热电厂玉泉热河网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3.9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23/2011-10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新汇热电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文玉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4018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汇热电厂循环水供热管网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7.6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24/2011-10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新汇热电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文玉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4018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汇热电厂化水车间防腐等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7.1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24/2011-10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新汇热电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文玉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4018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汇热电厂热循环水泵房外管网等四项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.6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25/2011-10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新汇热电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文玉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4018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汇热电厂循环水泵房南侧道路等十项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0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26/2011-10-2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新汇热电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文玉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4018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新汇热电厂华美、永嘉循环水供热管网等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.1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8-26/2011-09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新汇热电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文玉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4018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县新汇热电有限公司矿大南湖校区玉泉河段供热管线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01/2011-11-3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新汇热电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文玉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40184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区</w:t>
            </w: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kern w:val="0"/>
                <w:szCs w:val="21"/>
              </w:rPr>
              <w:t>年度农业综合开发高标准农田建设示范项目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45.7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02/2011-11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区农业资源开发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赵局长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4052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Arial"/>
                <w:kern w:val="0"/>
                <w:szCs w:val="21"/>
              </w:rPr>
              <w:t>楼外墙涂料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0.5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03/2011-11-16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0</w:t>
            </w:r>
            <w:r>
              <w:rPr>
                <w:rFonts w:cs="Arial" w:ascii="宋体;SimSun" w:hAnsi="宋体;SimSun"/>
                <w:kern w:val="0"/>
                <w:szCs w:val="21"/>
              </w:rPr>
              <w:t>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1"/>
        <w:gridCol w:w="1709"/>
        <w:gridCol w:w="850"/>
        <w:gridCol w:w="1061"/>
        <w:gridCol w:w="2433"/>
        <w:gridCol w:w="4287"/>
        <w:gridCol w:w="945"/>
      </w:tblGrid>
      <w:tr>
        <w:trPr>
          <w:trHeight w:val="9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规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咨询标的额（万元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单位、联系人及联系电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1#-5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v1#-v5#</w:t>
            </w:r>
            <w:r>
              <w:rPr>
                <w:rFonts w:ascii="宋体;SimSun" w:hAnsi="宋体;SimSun" w:cs="Arial"/>
                <w:kern w:val="0"/>
                <w:szCs w:val="21"/>
              </w:rPr>
              <w:t>楼区域景观绿化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核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1.0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13/2011-11-2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1#-5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v1#-v5#</w:t>
            </w:r>
            <w:r>
              <w:rPr>
                <w:rFonts w:ascii="宋体;SimSun" w:hAnsi="宋体;SimSun" w:cs="Arial"/>
                <w:kern w:val="0"/>
                <w:szCs w:val="21"/>
              </w:rPr>
              <w:t>楼室外污水、道路及配套土石方等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7.4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6/2011-11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一期</w:t>
            </w:r>
            <w:r>
              <w:rPr>
                <w:rFonts w:cs="Arial" w:ascii="宋体;SimSun" w:hAnsi="宋体;SimSun"/>
                <w:kern w:val="0"/>
                <w:szCs w:val="21"/>
              </w:rPr>
              <w:t>6#-11#</w:t>
            </w:r>
            <w:r>
              <w:rPr>
                <w:rFonts w:ascii="宋体;SimSun" w:hAnsi="宋体;SimSun" w:cs="Arial"/>
                <w:kern w:val="0"/>
                <w:szCs w:val="21"/>
              </w:rPr>
              <w:t>楼室外给水管网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4.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03/2011-12-2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0</w:t>
            </w:r>
            <w:r>
              <w:rPr>
                <w:rFonts w:cs="Arial" w:ascii="宋体;SimSun" w:hAnsi="宋体;SimSun"/>
                <w:kern w:val="0"/>
                <w:szCs w:val="21"/>
              </w:rPr>
              <w:t>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一期</w:t>
            </w:r>
            <w:r>
              <w:rPr>
                <w:rFonts w:cs="Arial" w:ascii="宋体;SimSun" w:hAnsi="宋体;SimSun"/>
                <w:kern w:val="0"/>
                <w:szCs w:val="21"/>
              </w:rPr>
              <w:t>12#-19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v6-v16</w:t>
            </w:r>
            <w:r>
              <w:rPr>
                <w:rFonts w:ascii="宋体;SimSun" w:hAnsi="宋体;SimSun" w:cs="Arial"/>
                <w:kern w:val="0"/>
                <w:szCs w:val="21"/>
              </w:rPr>
              <w:t>楼室外给水管网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5.1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03/2011-12-2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样板房</w:t>
            </w:r>
            <w:r>
              <w:rPr>
                <w:rFonts w:cs="Arial" w:ascii="宋体;SimSun" w:hAnsi="宋体;SimSun"/>
                <w:kern w:val="0"/>
                <w:szCs w:val="21"/>
              </w:rPr>
              <w:t>A1</w:t>
            </w:r>
            <w:r>
              <w:rPr>
                <w:rFonts w:ascii="宋体;SimSun" w:hAnsi="宋体;SimSun" w:cs="Arial"/>
                <w:kern w:val="0"/>
                <w:szCs w:val="21"/>
              </w:rPr>
              <w:t>及</w:t>
            </w:r>
            <w:r>
              <w:rPr>
                <w:rFonts w:cs="Arial" w:ascii="宋体;SimSun" w:hAnsi="宋体;SimSun"/>
                <w:kern w:val="0"/>
                <w:szCs w:val="21"/>
              </w:rPr>
              <w:t>C3</w:t>
            </w:r>
            <w:r>
              <w:rPr>
                <w:rFonts w:ascii="宋体;SimSun" w:hAnsi="宋体;SimSun" w:cs="Arial"/>
                <w:kern w:val="0"/>
                <w:szCs w:val="21"/>
              </w:rPr>
              <w:t>室内装修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.8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1-18/2011-08-1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玲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4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5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v3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v5#</w:t>
            </w:r>
            <w:r>
              <w:rPr>
                <w:rFonts w:ascii="宋体;SimSun" w:hAnsi="宋体;SimSun" w:cs="Arial"/>
                <w:kern w:val="0"/>
                <w:szCs w:val="21"/>
              </w:rPr>
              <w:t>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382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53.2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2-01/2011-12-3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88881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年华</w:t>
            </w:r>
            <w:r>
              <w:rPr>
                <w:rFonts w:cs="Arial" w:ascii="宋体;SimSun" w:hAnsi="宋体;SimSun"/>
                <w:kern w:val="0"/>
                <w:szCs w:val="21"/>
              </w:rPr>
              <w:t>4#-8#</w:t>
            </w:r>
            <w:r>
              <w:rPr>
                <w:rFonts w:ascii="宋体;SimSun" w:hAnsi="宋体;SimSun" w:cs="Arial"/>
                <w:kern w:val="0"/>
                <w:szCs w:val="21"/>
              </w:rPr>
              <w:t>楼土建及安装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949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12.1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16/2011-11-2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年华</w:t>
            </w:r>
            <w:r>
              <w:rPr>
                <w:rFonts w:cs="Arial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3A#</w:t>
            </w:r>
            <w:r>
              <w:rPr>
                <w:rFonts w:ascii="宋体;SimSun" w:hAnsi="宋体;SimSun" w:cs="Arial"/>
                <w:kern w:val="0"/>
                <w:szCs w:val="21"/>
              </w:rPr>
              <w:t>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38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43.2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06/2011-12-0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年华</w:t>
            </w:r>
            <w:r>
              <w:rPr>
                <w:rFonts w:cs="Arial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Arial"/>
                <w:kern w:val="0"/>
                <w:szCs w:val="21"/>
              </w:rPr>
              <w:t>土建及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648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32.6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07/2011-11-24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年华高层泵房安装及改造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.4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10/2011-11-22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年华</w:t>
            </w:r>
            <w:r>
              <w:rPr>
                <w:rFonts w:cs="Arial" w:ascii="宋体;SimSun" w:hAnsi="宋体;SimSun"/>
                <w:kern w:val="0"/>
                <w:szCs w:val="21"/>
              </w:rPr>
              <w:t>1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Arial"/>
                <w:kern w:val="0"/>
                <w:szCs w:val="21"/>
              </w:rPr>
              <w:t>楼及人防地下室消防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.4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11/2011-10-2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年华</w:t>
            </w:r>
            <w:r>
              <w:rPr>
                <w:rFonts w:cs="Arial" w:ascii="宋体;SimSun" w:hAnsi="宋体;SimSun"/>
                <w:kern w:val="0"/>
                <w:szCs w:val="21"/>
              </w:rPr>
              <w:t>3A#</w:t>
            </w:r>
            <w:r>
              <w:rPr>
                <w:rFonts w:ascii="宋体;SimSun" w:hAnsi="宋体;SimSun" w:cs="Arial"/>
                <w:kern w:val="0"/>
                <w:szCs w:val="21"/>
              </w:rPr>
              <w:t>楼消防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.7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1/2011-11-2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1"/>
        <w:gridCol w:w="1709"/>
        <w:gridCol w:w="850"/>
        <w:gridCol w:w="1061"/>
        <w:gridCol w:w="2433"/>
        <w:gridCol w:w="4287"/>
        <w:gridCol w:w="945"/>
      </w:tblGrid>
      <w:tr>
        <w:trPr>
          <w:trHeight w:val="9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规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咨询标的额（万元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单位、联系人及联系电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年华</w:t>
            </w:r>
            <w:r>
              <w:rPr>
                <w:rFonts w:cs="Arial" w:ascii="宋体;SimSun" w:hAnsi="宋体;SimSun"/>
                <w:kern w:val="0"/>
                <w:szCs w:val="21"/>
              </w:rPr>
              <w:t>9#</w:t>
            </w:r>
            <w:r>
              <w:rPr>
                <w:rFonts w:ascii="宋体;SimSun" w:hAnsi="宋体;SimSun" w:cs="Arial"/>
                <w:kern w:val="0"/>
                <w:szCs w:val="21"/>
              </w:rPr>
              <w:t>楼消防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核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.1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12/2011-11-2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年华消防外网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.2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12/2011-11-3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年华门面房消防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8.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0-30/2011-12-3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区</w:t>
            </w: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kern w:val="0"/>
                <w:szCs w:val="21"/>
              </w:rPr>
              <w:t>年度农业综合开发市级财政以奖代补资金项目青纯科技园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8.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05/2011-11-23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区</w:t>
            </w: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kern w:val="0"/>
                <w:szCs w:val="21"/>
              </w:rPr>
              <w:t>年度农业综合开发丘陵山区优质玫瑰园基地项目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7.63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08/2011-10-25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区农业资源开发局、财政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局长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4052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区</w:t>
            </w:r>
            <w:r>
              <w:rPr>
                <w:rFonts w:cs="Arial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kern w:val="0"/>
                <w:szCs w:val="21"/>
              </w:rPr>
              <w:t>年度农业综合开发丘陵山区优质核桃生态农业观光园项目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4.0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09/2011-11-29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区农业资源开发局、财政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局长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40527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美达檀香山北区三期绿化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248.32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17/2011-11-29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同创房地产开发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高磊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73702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农行贾汪、铜山、云龙等支行改造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0.8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0-26/2011-12-2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中国农业银行股份有限公司徐州分行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科长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9513500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信用联社徐州经济开发区分社（刘湾）装饰、安装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.4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14/2011-12-29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农村信用合作联社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高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599695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县农村信用合作联社毛庄信用社装修改造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.6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14/2011-12-2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农村信用合作联社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高斌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599695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县农村信用合作联社中山信用分社维修改造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.6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09/2011-12-2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农村信用合作联社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高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599695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县农村信用合作联社鑫城信用社维修改造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.0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11/2011-12-29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农村信用合作联社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高斌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599695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1"/>
        <w:gridCol w:w="1709"/>
        <w:gridCol w:w="850"/>
        <w:gridCol w:w="1061"/>
        <w:gridCol w:w="2433"/>
        <w:gridCol w:w="4287"/>
        <w:gridCol w:w="945"/>
      </w:tblGrid>
      <w:tr>
        <w:trPr>
          <w:trHeight w:val="9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规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咨询标的额（万元）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单位、联系人及联系电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县农村信用合作联社零星修缮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2.15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14/2011-12-2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农村信用合作联社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高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599695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县农村信用合作联社六楼电子银行部办公室改造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.7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14/2011-12-29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农村信用合作联社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高斌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599695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县农村信用合作联社改造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8.7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16/2011-12-2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县农村信用合作联社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高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59969511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山桥社区卫生服务中心门诊楼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6.5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9-27/2011-12-2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经济技术开发区东环街道办事处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刘处长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89522670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万宁华府小区所有（</w:t>
            </w:r>
            <w:r>
              <w:rPr>
                <w:rFonts w:cs="Arial" w:ascii="宋体;SimSun" w:hAnsi="宋体;SimSun"/>
                <w:kern w:val="0"/>
                <w:szCs w:val="21"/>
              </w:rPr>
              <w:t>A4#</w:t>
            </w:r>
            <w:r>
              <w:rPr>
                <w:rFonts w:ascii="宋体;SimSun" w:hAnsi="宋体;SimSun" w:cs="Arial"/>
                <w:kern w:val="0"/>
                <w:szCs w:val="21"/>
              </w:rPr>
              <w:t>楼除外）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54.69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0-01/2011-11-3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万宁房地产开发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李凡达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23100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万宁华府小区</w:t>
            </w:r>
            <w:r>
              <w:rPr>
                <w:rFonts w:cs="Arial" w:ascii="宋体;SimSun" w:hAnsi="宋体;SimSun"/>
                <w:kern w:val="0"/>
                <w:szCs w:val="21"/>
              </w:rPr>
              <w:t>A4#</w:t>
            </w:r>
            <w:r>
              <w:rPr>
                <w:rFonts w:ascii="宋体;SimSun" w:hAnsi="宋体;SimSun" w:cs="Arial"/>
                <w:kern w:val="0"/>
                <w:szCs w:val="21"/>
              </w:rPr>
              <w:t>楼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5.41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6-01/2011-12-2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经济技术开发区东环街道办事处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刘处长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895226709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太阳花园变更增减及签证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62.46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2-12/2011-12-3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万宁房地产开发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李凡达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231005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江苏金达一舟机械厂房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0-15/2011-12-2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江苏金达一舟机械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经理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79823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川金山福地一期标底编制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3.8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2-25/2011-05-0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中川房地产开发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洁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088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御苑二期</w:t>
            </w:r>
            <w:r>
              <w:rPr>
                <w:rFonts w:cs="Arial" w:ascii="宋体;SimSun" w:hAnsi="宋体;SimSun"/>
                <w:kern w:val="0"/>
                <w:szCs w:val="21"/>
              </w:rPr>
              <w:t>2#~6~</w:t>
            </w:r>
            <w:r>
              <w:rPr>
                <w:rFonts w:ascii="宋体;SimSun" w:hAnsi="宋体;SimSun" w:cs="Arial"/>
                <w:kern w:val="0"/>
                <w:szCs w:val="21"/>
              </w:rPr>
              <w:t>工程结算审计（中嘉建设）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4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2-05/2011-05-11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中川房地产开发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/0</w:t>
            </w:r>
            <w:r>
              <w:rPr>
                <w:rFonts w:cs="Arial" w:ascii="宋体;SimSun" w:hAnsi="宋体;SimSun"/>
                <w:kern w:val="0"/>
                <w:szCs w:val="21"/>
              </w:rPr>
              <w:t>516-837088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大学生创业园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跟踪审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0.77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30/2011-12-28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公路</w:t>
            </w:r>
            <w:r>
              <w:rPr>
                <w:rFonts w:cs="Arial" w:ascii="宋体;SimSun" w:hAnsi="宋体;SimSun"/>
                <w:kern w:val="0"/>
                <w:szCs w:val="21"/>
              </w:rPr>
              <w:t>206</w:t>
            </w:r>
            <w:r>
              <w:rPr>
                <w:rFonts w:ascii="宋体;SimSun" w:hAnsi="宋体;SimSun" w:cs="Arial"/>
                <w:kern w:val="0"/>
                <w:szCs w:val="21"/>
              </w:rPr>
              <w:t>国道贾汪段大修工程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00</w:t>
            </w:r>
          </w:p>
        </w:tc>
        <w:tc>
          <w:tcPr>
            <w:tcW w:w="2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1-13/2011-08-10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公路管理处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李科长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57258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储召伟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751"/>
        <w:gridCol w:w="1709"/>
        <w:gridCol w:w="850"/>
        <w:gridCol w:w="1176"/>
        <w:gridCol w:w="2736"/>
        <w:gridCol w:w="4287"/>
        <w:gridCol w:w="945"/>
      </w:tblGrid>
      <w:tr>
        <w:trPr>
          <w:trHeight w:val="96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类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规模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咨询标的额（万元）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单位、联系人及联系电话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洋国际商城（每月</w:t>
            </w: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Arial"/>
                <w:kern w:val="0"/>
                <w:szCs w:val="21"/>
              </w:rPr>
              <w:t>万元</w:t>
            </w:r>
            <w:r>
              <w:rPr>
                <w:rFonts w:cs="Arial" w:ascii="宋体;SimSun" w:hAnsi="宋体;SimSun"/>
                <w:kern w:val="0"/>
                <w:szCs w:val="21"/>
              </w:rPr>
              <w:t>*12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=60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项目管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50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0-19/2011-12-28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新铜城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经理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53531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尚启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水利局建筑设计研究院附属工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.2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2-15/2011-08-11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水利建筑设计研究院办公室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卞光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595218878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中级人民法院鉴定（张学长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法鉴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2-16/2011-08-11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中级人民法院鉴定科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鉴定科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260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洋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1#~5#</w:t>
            </w:r>
            <w:r>
              <w:rPr>
                <w:rFonts w:ascii="宋体;SimSun" w:hAnsi="宋体;SimSun" w:cs="Arial"/>
                <w:kern w:val="0"/>
                <w:szCs w:val="21"/>
              </w:rPr>
              <w:t>变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.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7-06/2011-11-2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金洋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孙工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5748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青云置业发展有限公司附属工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1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7-07/2011-11-2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青云置业发展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贵树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7125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云龙法院鉴定（消防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法鉴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.12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9-20/2011-12-26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云龙区人民法院鉴定科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鉴定科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6766709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幼儿师范学校鉴定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法鉴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.7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31/2011-11-16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鼓楼区法院鉴定科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鉴定科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028093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银建房地产开发公司附属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.87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7-10/2011-12-27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银建房地产开发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宗工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45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尚启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同创美达山二期工程结算审计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435.38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15/2012-01-12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同创房地产开发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高磊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737022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储召伟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九里湖小区跟踪审计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跟踪审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75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1-10/2012-01-10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储召伟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商业</w:t>
            </w:r>
            <w:r>
              <w:rPr>
                <w:rFonts w:cs="Arial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Arial"/>
                <w:kern w:val="0"/>
                <w:szCs w:val="21"/>
              </w:rPr>
              <w:t>样板房装饰工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7.3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17/2012-01-10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68888815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和风雅致小区跟踪审计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跟踪审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520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4-18/2012-01-13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平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49"/>
        <w:gridCol w:w="1754"/>
        <w:gridCol w:w="1056"/>
        <w:gridCol w:w="1180"/>
        <w:gridCol w:w="2738"/>
        <w:gridCol w:w="4555"/>
        <w:gridCol w:w="880"/>
      </w:tblGrid>
      <w:tr>
        <w:trPr>
          <w:trHeight w:val="9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项目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项目类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工程规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咨询标的额（万元）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起止时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委托单位、联系人及联系电话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4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大学生创业园装修工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kern w:val="0"/>
                <w:szCs w:val="21"/>
              </w:rPr>
              <w:t>跟踪审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53.58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2010-05-20/2012-01-13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新泉佳苑小区跟踪审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跟踪审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2-21/2012-01-1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审计局、房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贺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373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平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山福地二期（</w:t>
            </w:r>
            <w:r>
              <w:rPr>
                <w:rFonts w:cs="Arial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Arial"/>
                <w:kern w:val="0"/>
                <w:szCs w:val="21"/>
              </w:rPr>
              <w:t>栋楼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价编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40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170.1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0-21/2012-01-1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中川房地产开发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洁</w:t>
            </w:r>
            <w:r>
              <w:rPr>
                <w:rFonts w:cs="Arial" w:ascii="宋体;SimSun" w:hAnsi="宋体;SimSun"/>
                <w:kern w:val="0"/>
                <w:szCs w:val="21"/>
              </w:rPr>
              <w:t>0516-837088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山福地一期室外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价编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93.1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2-22/2012-01-17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中川房地产开发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周洁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7088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紫金东郡第二标段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价编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148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71.3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23/2012-02-17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金洋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孙工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5748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维维食品饮料安装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24/2012-02-1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尚启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东方热电厂官网鉴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法鉴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81.0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25/2012-02-2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中级人民法院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鉴定科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2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储召伟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汪区人民医院病房楼新建工程的临时及相关赔偿问题报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49.2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0-26/2012-02-2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贾汪区人民医院、中达建设集团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马局长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77153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巨野跟踪审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跟踪审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956.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05-27/2012-02-28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巨野大元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董事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30-881606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尚启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怡嘉美林居</w:t>
            </w:r>
            <w:r>
              <w:rPr>
                <w:rFonts w:cs="Arial" w:ascii="宋体;SimSun" w:hAnsi="宋体;SimSun"/>
                <w:kern w:val="0"/>
                <w:szCs w:val="21"/>
              </w:rPr>
              <w:t>1-9</w:t>
            </w:r>
            <w:r>
              <w:rPr>
                <w:rFonts w:ascii="宋体;SimSun" w:hAnsi="宋体;SimSun" w:cs="Arial"/>
                <w:kern w:val="0"/>
                <w:szCs w:val="21"/>
              </w:rPr>
              <w:t>号楼已施工部分工程价款的鉴定报告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法鉴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74.8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1-10/2012-03-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泉山区人民法院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鉴定科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8977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庙镇大湖村委会砼搅拌站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1-29/2012-03-0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大庙镇人民政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孙委员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0035182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景宏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机械压力公司厂房、办公楼综合楼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招标控制价编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4446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968.8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3-03/2012-03-27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机械压力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王经理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561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49"/>
        <w:gridCol w:w="1754"/>
        <w:gridCol w:w="1056"/>
        <w:gridCol w:w="1180"/>
        <w:gridCol w:w="2421"/>
        <w:gridCol w:w="4555"/>
        <w:gridCol w:w="880"/>
      </w:tblGrid>
      <w:tr>
        <w:trPr>
          <w:trHeight w:val="9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规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咨询标的额（万元）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单位、联系人及联系电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永业世纪花园二期</w:t>
            </w:r>
            <w:r>
              <w:rPr>
                <w:rFonts w:cs="Arial" w:ascii="宋体;SimSun" w:hAnsi="宋体;SimSun"/>
                <w:kern w:val="0"/>
                <w:szCs w:val="21"/>
              </w:rPr>
              <w:t>19#</w:t>
            </w:r>
            <w:r>
              <w:rPr>
                <w:rFonts w:ascii="宋体;SimSun" w:hAnsi="宋体;SimSun" w:cs="Arial"/>
                <w:kern w:val="0"/>
                <w:szCs w:val="21"/>
              </w:rPr>
              <w:t>楼及商住楼人防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473.23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00.0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2-02/2012-07-0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中级人民法院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储洁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59522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萧县金桥快捷宾馆装饰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4.5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3-11/2012-06-2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萧县金桥快捷宾馆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徐至清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8052097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汪区工业园绿化工程（</w:t>
            </w: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kern w:val="0"/>
                <w:szCs w:val="21"/>
              </w:rPr>
              <w:t>条道路两侧绿化）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9.8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11/2012-06-2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贾汪区审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力明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59969159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上海精武模具厂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法鉴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3-19/2012-04-2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云龙区人民法院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鉴定科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676670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大黄山锒古墩村办公楼及附属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9.8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3-11/2012-06-2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大黄山锒古墩村委会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董主任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57628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平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区</w:t>
            </w: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Cs w:val="21"/>
              </w:rPr>
              <w:t>年度农村综合开发储存基金整治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3.3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4-20/2012-06-2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区农业资源开发局、财政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臧磊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306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区</w:t>
            </w:r>
            <w:r>
              <w:rPr>
                <w:rFonts w:cs="Arial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kern w:val="0"/>
                <w:szCs w:val="21"/>
              </w:rPr>
              <w:t>年度农村综合开发农田建设示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37.9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4-20/2012-06-2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区农业资源开发局、财政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臧磊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306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区</w:t>
            </w:r>
            <w:r>
              <w:rPr>
                <w:rFonts w:cs="Arial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Arial"/>
                <w:kern w:val="0"/>
                <w:szCs w:val="21"/>
              </w:rPr>
              <w:t>年度农村综合开发丘陵山区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11.7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6-28/2012-07-17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区农业资源开发局、财政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臧磊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306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森林海住宅鉴定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法鉴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68.2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29/2012-07-0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中级人民法院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鉴定科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2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平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户部山文化市场办公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价编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0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6-05/2012-07-08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户部山文化市场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志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81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景宏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铜山法院委托爆破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15/2012-06-1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铜山区人民法院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鉴定科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02627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得天农牧鸡舍修复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法鉴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3-28/2012-04-2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区人民法院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鉴定科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02627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49"/>
        <w:gridCol w:w="1754"/>
        <w:gridCol w:w="1056"/>
        <w:gridCol w:w="1180"/>
        <w:gridCol w:w="2421"/>
        <w:gridCol w:w="4555"/>
        <w:gridCol w:w="880"/>
      </w:tblGrid>
      <w:tr>
        <w:trPr>
          <w:trHeight w:val="9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类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规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咨询标的额（万元）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单位、联系人及联系电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东巨野预算编制费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价编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50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12-18/2012-07-19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大元房地产职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董事长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30-81606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尚启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玉带大道编制及结算审计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价编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70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6-15/2012-07-3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区交通管理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马波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南洋国际商城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项目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84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1-01/2012-08-2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新铜城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黄经理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5353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尚启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经济技术开发区东环工业园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3.0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1-13/2012-01-1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经济技术开发区东环街道办事处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刘所长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38052015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年华</w:t>
            </w:r>
            <w:r>
              <w:rPr>
                <w:rFonts w:cs="Arial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Arial"/>
                <w:kern w:val="0"/>
                <w:szCs w:val="21"/>
              </w:rPr>
              <w:t>楼及部分地下室车库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56.1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2-25/2012-07-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年华</w:t>
            </w:r>
            <w:r>
              <w:rPr>
                <w:rFonts w:cs="Arial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Arial"/>
                <w:kern w:val="0"/>
                <w:szCs w:val="21"/>
              </w:rPr>
              <w:t>楼及地下室车库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00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45.76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2-25/2012-07-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年华门面房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0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59.7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2-25/2012-04-1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年华消防弱电外网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0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-12-25/2012-06-2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年华地下室消防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8.4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1-25/2012-06-0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年华</w:t>
            </w:r>
            <w:r>
              <w:rPr>
                <w:rFonts w:cs="Arial" w:ascii="宋体;SimSun" w:hAnsi="宋体;SimSun"/>
                <w:kern w:val="0"/>
                <w:szCs w:val="21"/>
              </w:rPr>
              <w:t>10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11#</w:t>
            </w:r>
            <w:r>
              <w:rPr>
                <w:rFonts w:ascii="宋体;SimSun" w:hAnsi="宋体;SimSun" w:cs="Arial"/>
                <w:kern w:val="0"/>
                <w:szCs w:val="21"/>
              </w:rPr>
              <w:t>消防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9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1-25/2012-06-0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年华水泵房消防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.5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1-25/2012-06-0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维维房地产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詹晓东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3198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得天农牧有限公司鸡舍墙体修复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司法鉴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1.3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3-16/2012-04-1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铜山区人民法院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鉴定科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02627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49"/>
        <w:gridCol w:w="1754"/>
        <w:gridCol w:w="1056"/>
        <w:gridCol w:w="1180"/>
        <w:gridCol w:w="2421"/>
        <w:gridCol w:w="4555"/>
        <w:gridCol w:w="880"/>
      </w:tblGrid>
      <w:tr>
        <w:trPr>
          <w:trHeight w:val="9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规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咨询标的额（万元）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单位、联系人及联系电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名门</w:t>
            </w:r>
            <w:r>
              <w:rPr>
                <w:rFonts w:cs="Arial" w:ascii="宋体;SimSun" w:hAnsi="宋体;SimSun"/>
                <w:kern w:val="0"/>
                <w:szCs w:val="21"/>
              </w:rPr>
              <w:t>B4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B13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B20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A19#</w:t>
            </w:r>
            <w:r>
              <w:rPr>
                <w:rFonts w:ascii="宋体;SimSun" w:hAnsi="宋体;SimSun" w:cs="Arial"/>
                <w:kern w:val="0"/>
                <w:szCs w:val="21"/>
              </w:rPr>
              <w:t>楼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735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83.7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1-13/2012-04-1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济宁鸿鑫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王总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5206738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名门</w:t>
            </w:r>
            <w:r>
              <w:rPr>
                <w:rFonts w:cs="Arial" w:ascii="宋体;SimSun" w:hAnsi="宋体;SimSun"/>
                <w:kern w:val="0"/>
                <w:szCs w:val="21"/>
              </w:rPr>
              <w:t>B4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B13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B20#</w:t>
            </w:r>
            <w:r>
              <w:rPr>
                <w:rFonts w:ascii="宋体;SimSun" w:hAnsi="宋体;SimSun" w:cs="Arial"/>
                <w:kern w:val="0"/>
                <w:szCs w:val="21"/>
              </w:rPr>
              <w:t>楼变更及附属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5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1-14/2012-04-1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济宁鸿鑫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王总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5206738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培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世名门</w:t>
            </w:r>
            <w:r>
              <w:rPr>
                <w:rFonts w:cs="Arial" w:ascii="宋体;SimSun" w:hAnsi="宋体;SimSun"/>
                <w:kern w:val="0"/>
                <w:szCs w:val="21"/>
              </w:rPr>
              <w:t>A14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A13#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kern w:val="0"/>
                <w:szCs w:val="21"/>
              </w:rPr>
              <w:t>A20#</w:t>
            </w:r>
            <w:r>
              <w:rPr>
                <w:rFonts w:ascii="宋体;SimSun" w:hAnsi="宋体;SimSun" w:cs="Arial"/>
                <w:kern w:val="0"/>
                <w:szCs w:val="21"/>
              </w:rPr>
              <w:t>楼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1-14/2012-04-16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济宁鸿鑫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王总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1520673898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蒋培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国基城邦</w:t>
            </w:r>
            <w:r>
              <w:rPr>
                <w:rFonts w:cs="Arial" w:ascii="宋体;SimSun" w:hAnsi="宋体;SimSun"/>
                <w:kern w:val="0"/>
                <w:szCs w:val="21"/>
              </w:rPr>
              <w:t>12#-15#</w:t>
            </w:r>
            <w:r>
              <w:rPr>
                <w:rFonts w:ascii="宋体;SimSun" w:hAnsi="宋体;SimSun" w:cs="Arial"/>
                <w:kern w:val="0"/>
                <w:szCs w:val="21"/>
              </w:rPr>
              <w:t>楼及</w:t>
            </w:r>
            <w:r>
              <w:rPr>
                <w:rFonts w:cs="Arial" w:ascii="宋体;SimSun" w:hAnsi="宋体;SimSun"/>
                <w:kern w:val="0"/>
                <w:szCs w:val="21"/>
              </w:rPr>
              <w:t>3#</w:t>
            </w:r>
            <w:r>
              <w:rPr>
                <w:rFonts w:ascii="宋体;SimSun" w:hAnsi="宋体;SimSun" w:cs="Arial"/>
                <w:kern w:val="0"/>
                <w:szCs w:val="21"/>
              </w:rPr>
              <w:t>地下室、</w:t>
            </w:r>
            <w:r>
              <w:rPr>
                <w:rFonts w:cs="Arial" w:ascii="宋体;SimSun" w:hAnsi="宋体;SimSun"/>
                <w:kern w:val="0"/>
                <w:szCs w:val="21"/>
              </w:rPr>
              <w:t>2#</w:t>
            </w:r>
            <w:r>
              <w:rPr>
                <w:rFonts w:ascii="宋体;SimSun" w:hAnsi="宋体;SimSun" w:cs="Arial"/>
                <w:kern w:val="0"/>
                <w:szCs w:val="21"/>
              </w:rPr>
              <w:t>配电室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41.1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1-12/2012-06-04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国基投资置业有限公司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尚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688888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山西会馆修缮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92.5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25/2012-07-27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云龙山管理处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李科长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08027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邳州市老干部活动中心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49.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4-20/2012-06-05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邳州市审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王局长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262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kern w:val="0"/>
                <w:szCs w:val="21"/>
              </w:rPr>
              <w:t>年铜山区公路管理站大中修项目改造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0.45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6-20/2012-07-29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铜山区公路管理站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马波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八路镇祠堂村新农村建设二期工程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212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223.9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4-20/2012-07-31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邳州市审计局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王局长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62622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胡颖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公益性残疾人康复中心病房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价编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791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30.6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28/2012-07-17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工程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景宏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博物馆项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价编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165.3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5-20/2012-06-28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工程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广伦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在南京办事处项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价编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47.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1-09/2012-05-09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工程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储召伟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名人馆项目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97.12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2-10/2012-06-10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工程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广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九、近三年工程造价咨询业务完成情况一览表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49"/>
        <w:gridCol w:w="1754"/>
        <w:gridCol w:w="1056"/>
        <w:gridCol w:w="1180"/>
        <w:gridCol w:w="2421"/>
        <w:gridCol w:w="4555"/>
        <w:gridCol w:w="880"/>
      </w:tblGrid>
      <w:tr>
        <w:trPr>
          <w:trHeight w:val="96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名称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型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工程规模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咨询标的额（万元）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起止时间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委托单位、联系人及联系电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项目主持人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土地、矿产、基础地理信息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价编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10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913.54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6-18/2012-07-0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工程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景宏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精神病院一期病房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价编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966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622.67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6-10/2012-08-12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工程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平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机关二二幼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价编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100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374.7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4-13/2012-06-23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工程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尚启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边检站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工程结算审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00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369.49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2-02-14/2012-07-28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工程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杜尚启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州市名人馆项目、徐州市边检站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跟踪审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786.61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09-02-15/2012-06-29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工程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贾景宏</w:t>
            </w:r>
          </w:p>
        </w:tc>
      </w:tr>
      <w:tr>
        <w:trPr>
          <w:trHeight w:val="624" w:hRule="exac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观音机场、边检站等供电编制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控制价编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913.98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010-01-10/2012-08-28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徐州市政府投资工程代建中心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Arial"/>
                <w:kern w:val="0"/>
                <w:szCs w:val="21"/>
              </w:rPr>
              <w:t>张邦燕</w:t>
            </w:r>
            <w:r>
              <w:rPr>
                <w:rFonts w:cs="Arial" w:ascii="宋体;SimSun" w:hAnsi="宋体;SimSun"/>
                <w:kern w:val="0"/>
                <w:szCs w:val="21"/>
              </w:rPr>
              <w:t>/</w:t>
            </w:r>
            <w:r>
              <w:rPr>
                <w:rFonts w:cs="Arial" w:ascii="宋体;SimSun" w:hAnsi="宋体;SimSun"/>
                <w:kern w:val="0"/>
                <w:szCs w:val="21"/>
              </w:rPr>
              <w:t>0516-839052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00:00Z</dcterms:created>
  <dc:creator>USER</dc:creator>
  <dc:description/>
  <cp:keywords/>
  <dc:language>en-US</dc:language>
  <cp:lastModifiedBy>微软用户</cp:lastModifiedBy>
  <cp:lastPrinted>2012-09-20T15:09:00Z</cp:lastPrinted>
  <dcterms:modified xsi:type="dcterms:W3CDTF">2012-09-20T07:10:00Z</dcterms:modified>
  <cp:revision>22</cp:revision>
  <dc:subject/>
  <dc:title>九、近三年工程造价咨询业务完成情况一览表</dc:title>
</cp:coreProperties>
</file>