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ind w:firstLine="1758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考场交通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图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处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苏州工业园区独墅湖高教区文景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035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到独墅湖高教区的开车路线</w:t>
      </w:r>
      <w:r>
        <w:rPr>
          <w:b/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自独墅湖隧道星湖街口出来后，第一个路口（星湖街）右拐，再到第二个路口（文景路）左拐后直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到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北门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南门正对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北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  <w:u w:val="single"/>
        </w:rPr>
        <w:t>到独墅湖高教区的公交路线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到校区门口附近的公交车有：</w:t>
      </w:r>
      <w:r>
        <w:rPr>
          <w:sz w:val="32"/>
          <w:szCs w:val="32"/>
        </w:rPr>
        <w:t>1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6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218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990099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6:00Z</dcterms:created>
  <dc:creator>微软用户</dc:creator>
  <dc:description/>
  <cp:keywords/>
  <dc:language>en-US</dc:language>
  <cp:lastModifiedBy>VNN.R9</cp:lastModifiedBy>
  <cp:lastPrinted>2012-04-26T15:34:00Z</cp:lastPrinted>
  <dcterms:modified xsi:type="dcterms:W3CDTF">2013-10-21T08:18:00Z</dcterms:modified>
  <cp:revision>41</cp:revision>
  <dc:subject/>
  <dc:title/>
</cp:coreProperties>
</file>