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江苏省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 xml:space="preserve">共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605 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tbl>
      <w:tblPr>
        <w:tblW w:w="84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843"/>
        <w:gridCol w:w="842"/>
        <w:gridCol w:w="842"/>
        <w:gridCol w:w="842"/>
        <w:gridCol w:w="842"/>
        <w:gridCol w:w="842"/>
        <w:gridCol w:w="842"/>
        <w:gridCol w:w="842"/>
        <w:gridCol w:w="831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凌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学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桂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锡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晓伟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振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良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爱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根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贵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清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锦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九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茂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香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宁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庆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少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兴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禄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严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衍良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正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守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刚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成志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建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锦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谟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艳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世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亚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叶斌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厚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亚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逸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银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春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阜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海云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小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友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院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正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业斌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堵金成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白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锡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广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永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玉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智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海龙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卫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文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文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军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国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锦超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卫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晔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国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修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新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英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佩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冬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金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来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利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益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永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林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顺山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红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忠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华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晓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立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红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红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向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孝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金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五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春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永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康乐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启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秋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三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宝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兵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恩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红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继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新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旭岗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现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红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王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祥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晓兵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桂香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卫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彩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国如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红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华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建祥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利民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松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伟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严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志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卓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新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鸿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海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阚炳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建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淑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洁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夏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一坤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凤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地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湘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春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春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卫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葆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笔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冬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广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后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健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洪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进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井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谧剀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青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旭东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渝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远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飞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建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建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伟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卫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文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秀太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永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良德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琴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雪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永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斯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春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艳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永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宏云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奎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林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民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启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文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毛长亮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大成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冒我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云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向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衡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成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爱民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斌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德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建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金銮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宇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雪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广祥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德霞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大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钱文凯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锡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龙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惠霖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健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美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治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建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利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启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翔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新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慧娟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建文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海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加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娟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玉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芝银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传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爱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俭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陆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颖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正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云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保川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海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大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风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虎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云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娜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茂银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全慧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锐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绍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小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友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邰忠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朝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能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卫兵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会利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庆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冲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盛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仝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艾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文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昌林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荣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旭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朝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传波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亮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加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晶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黎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年生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其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成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军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湘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红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建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超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芬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怡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义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坚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荣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春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金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信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本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烨红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义安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俊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多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继玲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兵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伶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庆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伟锋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秀芬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雪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文兴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健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江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友群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宗宝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晖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俊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联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翰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鸣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成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国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光荣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宏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净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连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美红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美丽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万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信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秀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雪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一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寅富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永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凤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明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雪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宏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建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雪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朝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存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高升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怀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慎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新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旭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燕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晗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震新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国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立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梅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祥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志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灵芝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明志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亚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晓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海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袁兴新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雅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彩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松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复刚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开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岚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琴兴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少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太山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初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芳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刚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雁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颖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宏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友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龙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宗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京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俊然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英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维青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秀丽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艳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春雅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军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万兄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贵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荣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震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春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伟权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爱霞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彩来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大海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丹芳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道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浩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华东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琴珍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树林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生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向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虎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欣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健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宇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宏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宗信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宝金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桂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锋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红斌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化武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剑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良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庆丰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秋华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士庭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树军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卫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信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燕华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耀全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颖曾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芹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士亮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强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新玉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2:43:00Z</dcterms:created>
  <dc:creator>尹磊(yil)</dc:creator>
  <dc:description/>
  <cp:keywords/>
  <dc:language>en-US</dc:language>
  <cp:lastModifiedBy>尹磊(yil)</cp:lastModifiedBy>
  <dcterms:modified xsi:type="dcterms:W3CDTF">2007-09-12T02:44:00Z</dcterms:modified>
  <cp:revision>1</cp:revision>
  <dc:subject/>
  <dc:title>江苏省: 共 605 人</dc:title>
</cp:coreProperties>
</file>